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84097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.08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щодо відзначення Дня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 урахуванням рекомендацій, спрямованих на запобігання ускладнення епідемічної ситуації внаслідок поширення коронавірус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bCs/>
          <w:sz w:val="28"/>
          <w:szCs w:val="28"/>
        </w:rPr>
        <w:t xml:space="preserve">, з метою забезпечення належної організації та проведення святкових заходів до Дня міста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Утворити організаційний комітет </w:t>
      </w:r>
      <w:r>
        <w:rPr>
          <w:sz w:val="28"/>
          <w:szCs w:val="28"/>
        </w:rPr>
        <w:t>з підготовки та відзначення Дня міста (далі – організаційний коміт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Затвердити</w:t>
      </w:r>
      <w:r>
        <w:rPr>
          <w:bCs/>
          <w:sz w:val="28"/>
          <w:szCs w:val="28"/>
        </w:rPr>
        <w:t xml:space="preserve"> склад організаційного комітету згідно з додатком 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Затвердити заходи щодо відзначення Дня міста згідно з додатком 2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Василя Миська та керуючого справами виконавчого комітету міської ради Любов Оцабри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.08.2021 № ___/202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го комітету з підготовки та відзначення Дня міст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прунюк Олександр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міський голова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міського голови, заступник голови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ілик Юрі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технічної служби</w:t>
            </w:r>
            <w:r>
              <w:rPr>
                <w:bCs/>
                <w:sz w:val="28"/>
                <w:szCs w:val="28"/>
              </w:rPr>
              <w:t xml:space="preserve">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 Ольг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бін Сергій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ька Окса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/>
            </w:pPr>
            <w:r>
              <w:rPr>
                <w:sz w:val="28"/>
                <w:szCs w:val="28"/>
              </w:rPr>
              <w:t>- директор ПНЗ Будинок дитячої творчості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Вікторія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громадської організації «Актив міста»                    </w:t>
            </w:r>
            <w:r>
              <w:rPr>
                <w:rStyle w:val="Emphasis"/>
                <w:i w:val="false"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ицаєнко Олександр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керівник Нетішинської міської громадської організації «Нетішинський козацький полк Хмельниччини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к Михайло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голова профспілкового комітету </w:t>
            </w:r>
            <w:r>
              <w:rPr>
                <w:rStyle w:val="Emphasis"/>
                <w:i w:val="false"/>
                <w:sz w:val="28"/>
                <w:szCs w:val="28"/>
              </w:rPr>
              <w:t>ВП «Хмельницька АЕС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ька Окса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відувач господарства загального відділу </w:t>
            </w:r>
            <w:r>
              <w:rPr>
                <w:bCs/>
                <w:sz w:val="28"/>
                <w:szCs w:val="28"/>
              </w:rPr>
              <w:t>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дюк Тетя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П НМР «</w:t>
            </w:r>
            <w:r>
              <w:rPr>
                <w:sz w:val="28"/>
                <w:szCs w:val="28"/>
              </w:rPr>
              <w:t>Агенція місцевого розвитку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рикалова Ольг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іцька Наталія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економік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ожа Наталія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Костянтин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ир військової частини 3043 Національної гвардії України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иленко Світла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очай Ларис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в.о. директора </w:t>
            </w:r>
            <w:r>
              <w:rPr>
                <w:sz w:val="28"/>
                <w:szCs w:val="28"/>
              </w:rPr>
              <w:t>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Микол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/>
            </w:pPr>
            <w:r>
              <w:rPr>
                <w:sz w:val="28"/>
                <w:szCs w:val="28"/>
              </w:rPr>
              <w:t>- голова Нетішинського міського осередку Міжнародної Федерації Бойового Гопака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драцький Віктор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Андрі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поліцейської діяльності №1 Шепетівського районного управління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ік Гали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редактор газе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тішинський вісник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цька Катери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громадської організації </w:t>
            </w:r>
            <w:r>
              <w:rPr>
                <w:bCs/>
                <w:sz w:val="28"/>
                <w:szCs w:val="28"/>
              </w:rPr>
              <w:t>«Успішна молодь Нетішина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вчук Валенти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 Віктор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</w:rPr>
              <w:t>громадської організації «Нетішинське міське об’єднання воїнів АТО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Тетя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/>
            </w:pPr>
            <w:r>
              <w:rPr>
                <w:sz w:val="28"/>
                <w:szCs w:val="28"/>
              </w:rPr>
              <w:t>- директор Нетішинського професійного ліцею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сик Іван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6585" w:type="dxa"/>
            <w:tcBorders/>
          </w:tcPr>
          <w:p>
            <w:pPr>
              <w:pStyle w:val="Style15"/>
              <w:ind w:left="-60" w:right="-66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шна Наталія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/>
            </w:pPr>
            <w:r>
              <w:rPr>
                <w:sz w:val="28"/>
                <w:szCs w:val="28"/>
              </w:rPr>
              <w:t>- голова громадської організації «38 сотня ім.Устима Голоднюка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абрика Любов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керуючий справами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  <w:gridCol w:w="101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насюк Григорій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rStyle w:val="St"/>
                <w:sz w:val="28"/>
                <w:szCs w:val="28"/>
              </w:rPr>
              <w:t xml:space="preserve">організації молоді </w:t>
            </w:r>
            <w:r>
              <w:rPr>
                <w:rStyle w:val="Emphasis"/>
                <w:i w:val="false"/>
                <w:sz w:val="28"/>
                <w:szCs w:val="28"/>
              </w:rPr>
              <w:t>первинної профспілкової організації Хмельницька АЕС (за згодою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ський Василь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/>
            </w:pPr>
            <w:r>
              <w:rPr>
                <w:sz w:val="28"/>
                <w:szCs w:val="28"/>
              </w:rPr>
              <w:t>- директор КНП НМР «СМСЧ м.Нетішин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дик Василь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Нетішинської міської організації Української спілки ветеранів Афганістану (воїнів-інтернаціоналістів)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манюк Іван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секретар міської ра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чук Любов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молоді та спорту виконавчого комітету міської ра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686" w:type="dxa"/>
            <w:gridSpan w:val="2"/>
            <w:tcBorders/>
          </w:tcPr>
          <w:p>
            <w:pPr>
              <w:pStyle w:val="Style15"/>
              <w:ind w:left="-60" w:right="-66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86" w:type="dxa"/>
            <w:gridSpan w:val="2"/>
            <w:tcBorders/>
          </w:tcPr>
          <w:p>
            <w:pPr>
              <w:pStyle w:val="Style15"/>
              <w:snapToGrid w:val="false"/>
              <w:ind w:left="-60" w:right="-66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перший заступник міського голови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мигельський Богдан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генерального директора                                  ВП «Хмельницька АЕС» ДП «НАЕК «Енергоатом» з персоналу (за згодою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енчук Світла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ароста Старокривинського старостинського округ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Style15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5529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_.08.2021 № ____/2021</w:t>
      </w:r>
    </w:p>
    <w:p>
      <w:pPr>
        <w:pStyle w:val="Style15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відзначення Дня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>1. Керівникам підприємств, організацій та установ, закладів торгівлі, ресторанного господарства рекомендуємо святково оформити фасади будівель до Дня міста.</w:t>
      </w:r>
    </w:p>
    <w:p>
      <w:pPr>
        <w:pStyle w:val="Style15"/>
        <w:ind w:left="3540" w:firstLine="708"/>
        <w:jc w:val="both"/>
        <w:rPr/>
      </w:pPr>
      <w:r>
        <w:rPr>
          <w:bCs/>
          <w:sz w:val="28"/>
          <w:szCs w:val="28"/>
        </w:rPr>
        <w:t>до 18 вересня 2021 року</w:t>
      </w:r>
    </w:p>
    <w:p>
      <w:pPr>
        <w:pStyle w:val="Style15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правлінню культури виконавчого комітету міської ради організувати та прове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виставку-ярмарок творів образотворчого та декоративно-прикладного мистецтва художників та народних майстрів біля міської сцени у парковій зоні;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17-18 вересня 2021 ро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виступ муніципального духового оркестру під час проведення святкових заходів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7-18 вересня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Управлінню культури, освіти спільно з виконавчим комітетом міської ради, КП НМР «Агенція місцевого розвитку» організувати та забезпечити проведення урочистої частини, концертної програми, конкурсів та акцій для жителів міста.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7-18 вересня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Управлінню культури та освіти виконавчого комітету міської ради організувати проведення в закладах культури і освіти міста наукових, інформаційно-просвітницьких та інших тематичних заходів, присвячених Дню міста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вересень 2021 ро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ідділу молоді та спорту виконавчого комітету міської ради провести спортивні заходи (за окремим планом)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7-19 вересня 2021 ро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иконавчому комітету міської ради забезпечити привітання новонароджених, найстаріших мешканців міста, Почесних громадян та молодих пар, які братимуть шлюб у день святкування Дня міста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 вересня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Нетішинському ЗПО «Будинок дитячої творчості», КЗ «Палац культури міста Нетішина», КП НМР «Агенція місцевого розвитку», КП НМР «Комфорт», виконавчому комітету Нетішинсьої міської ради забезпечити проведення Міжнародного фестивалю-конкурсу молодих виконавців естрадної пісні «Вернісаж-ЕнергоФест».</w:t>
      </w:r>
    </w:p>
    <w:p>
      <w:pPr>
        <w:pStyle w:val="Normal"/>
        <w:ind w:left="3540" w:firstLine="567"/>
        <w:jc w:val="both"/>
        <w:rPr/>
      </w:pPr>
      <w:r>
        <w:rPr>
          <w:sz w:val="28"/>
          <w:szCs w:val="28"/>
        </w:rPr>
        <w:t>16-18 вересня 2021 ро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Відділу з організаційних питань апарату виконавчого комітету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 підготувати проєкт розпорядження міського голови щодо відзначення кращих працівників підприємств, установ та організацій з нагоди Дня міста;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до 17 вересня 2021 ро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 забезпечити організацію прийому гостей міста, делегацій та іноземних делегацій;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-18 вересня 2021 ро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 забезпечити святкове оформлення центральної площі міста та місця проведення заходів у парковій зоні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-18 вересня 2021 року</w:t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>8.4. забезпечити придбання подарунків для привітань учасників акцій та конкурсів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7 вересня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 КП НМР «Благоустрій» забезпеч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 прибирання території біля адмінбудинку виконавчого комітету міської ради та площі перед КЗ «Палац культури міста Нетішина»;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16-19 вересня 2021 ро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 </w:t>
      </w:r>
      <w:r>
        <w:rPr>
          <w:bCs/>
          <w:sz w:val="28"/>
          <w:szCs w:val="28"/>
        </w:rPr>
        <w:t>святково оформити вулиці міста та місця проведення заходів до Дня міста;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7 вересня 2021 ро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 перевезення учасників Міжнародного фестивалю-конкурсу молодих виконавців естрадної пісні «Вернісаж-ЕнергоФест»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15-20 вересня 2021 ро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 Відділу поліцейської діяльності № 1 Шепетівського районного управління поліції ГУНП у Хмельницькій області забезпечити охорону громадського порядку в місцях проведення масових заходів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-18 вересня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9:00Z</dcterms:created>
  <dc:creator>User</dc:creator>
  <dc:description/>
  <cp:keywords/>
  <dc:language>en-US</dc:language>
  <cp:lastModifiedBy>USER</cp:lastModifiedBy>
  <dcterms:modified xsi:type="dcterms:W3CDTF">2021-08-12T06:53:00Z</dcterms:modified>
  <cp:revision>113</cp:revision>
  <dc:subject/>
  <dc:title>УКРАЇНА</dc:title>
</cp:coreProperties>
</file>