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9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715390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9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9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4.2022</w:t>
        <w:tab/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Style19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ходи щодо наповнення бюджету Нетішинської міської територіальної громади, дотримання жорсткого режиму економії бюджетних коштів у 2022 ро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1 пункту «б» статті 28 та пункту 3 частини 4 статті 42 Закону України «Про місцеве самоврядування в Україні», частини 1 статті 78 Бюджетного кодексу України, розпорядження Хмельницької обласної державної адміністрації від 24 лютого 2022 року № 122/2022-р «Про заходи щодо наповнення місцевих бюджетів, дотримання жорсткого режиму економії бюджетних коштів у 2022 році», з метою наповнення бюджету міської територіальної громади, отримання додаткових джерел надходжень до бюджету, у тому числі за рахунок детінізації економіки, запобігання виникненню ризиків розбалансування бюджету у процесі виконання, створення умов для своєчасної виплати заробітної плати, стипендій, пенсій, інших соціальних виплат, економного і раціонального використання бюджетних коштів та посилення фінансово-бюджетної дисципліни у 2022 році, виконавчий комітет Нетішинської міської ради    в и р і ш и 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Затвердит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план заходів щодо наповнення бюджету Нетішинської міської територіальної громади у 2022 році (додаток 1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заходи щодо економного і раціонального використання коштів бюджету Нетішинської міської територіальної громади у 2022 році (додаток 2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ям, відділам, іншим структурним підрозділам виконавчого комітету міської ради, іншим виконавцям забезпечити, у межах повноважень, виконання заходів та щокварталу, до 07 числа місяця, що настає за звітним періодом, інформувати фінансове управління виконавчого комітету міської ради про результати проведеної роб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изнати таким, що втратило чинність, рішення виконавчого комітету міської ради від 25 березня 2021 року № 152/2021 «Про заходи щодо наповнення бюджету Нетішинської міської об’єднаної територіальної громади, дотримання жорсткого режиму економії бюджетних коштів у 2021 роц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цього рішення покласти на начальника фінансового управління виконавчого комітету міської ради Валентину Кравчук та першого заступника міського голови Олену Хоменк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Олександр СУПРУНЮК 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4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ind w:left="11328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даток 1</w:t>
      </w:r>
    </w:p>
    <w:p>
      <w:pPr>
        <w:pStyle w:val="Normal"/>
        <w:autoSpaceDE w:val="false"/>
        <w:ind w:left="11328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 рішення виконавчого</w:t>
      </w:r>
    </w:p>
    <w:p>
      <w:pPr>
        <w:pStyle w:val="Normal"/>
        <w:autoSpaceDE w:val="false"/>
        <w:ind w:left="11328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комітету міської ради</w:t>
      </w:r>
    </w:p>
    <w:p>
      <w:pPr>
        <w:pStyle w:val="Normal"/>
        <w:autoSpaceDE w:val="false"/>
        <w:ind w:left="1132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.04.2022 № _____/2022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ЛАН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  <w:lang w:val="uk-UA"/>
        </w:rPr>
        <w:t>заходів щодо наповнення бюджету Нетішинської міської територіальної громади у 2022 році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1570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47"/>
        <w:gridCol w:w="1273"/>
        <w:gridCol w:w="4147"/>
        <w:gridCol w:w="1427"/>
        <w:gridCol w:w="882"/>
        <w:gridCol w:w="882"/>
        <w:gridCol w:w="882"/>
        <w:gridCol w:w="882"/>
      </w:tblGrid>
      <w:tr>
        <w:trPr>
          <w:trHeight w:val="2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6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од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 виконання заходів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ці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ан додаткових</w:t>
            </w:r>
          </w:p>
          <w:p>
            <w:pPr>
              <w:pStyle w:val="Normal"/>
              <w:ind w:left="-104" w:right="-116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адходжень,</w:t>
            </w:r>
          </w:p>
          <w:p>
            <w:pPr>
              <w:pStyle w:val="Normal"/>
              <w:ind w:left="-104" w:right="-11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 кварта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 кварта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І кварта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" w:leader="none"/>
                <w:tab w:val="left" w:pos="1069" w:leader="none"/>
              </w:tabs>
              <w:ind w:left="-104" w:right="-11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IV квартал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6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6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6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6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6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6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6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6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6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5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. </w:t>
            </w:r>
            <w:r>
              <w:rPr>
                <w:b/>
                <w:bCs/>
                <w:sz w:val="26"/>
                <w:szCs w:val="26"/>
                <w:lang w:val="uk-UA"/>
              </w:rPr>
              <w:t>Детінізація фінансових потоків та легалізація ринку праці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одити інформаційно - роз’яснювальну роботу серед населення через засоби масової інформації щодо соціального значення легалізації праці та заробітної плати, обов'язкового декларування доходів і сплати податкі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37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ГУ ДПС у Хмельницькій області, управління соціального захисту населення виконавчого комітету міської ради, </w:t>
            </w:r>
            <w:r>
              <w:rPr>
                <w:sz w:val="26"/>
                <w:szCs w:val="26"/>
                <w:lang w:val="uk-UA"/>
              </w:rPr>
              <w:t>ГУ Пенсійного фонду України в Хмельницькій області,  відділ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економіки виконавчого комітету міської ради, фінансове управління виконавчого комітету міської рад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дійснювати контроль за дотриманням законодавства про працю на підприємствах усіх форм власності, в установах та організаціях, зокрема, з питань належного оформлення трудових відносин із найманими працівниками, додержання мінімальних гарантій оплати праці, повноти і своєчасної виплати заробітної плати та сплати до бюджету податку на доходи фізичних осі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37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У ДПС у Хмельницькій області, управління соціального захисту населення виконавчого комітету міської рад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довжити системну роботу комісій з наповнення бюджету ТГ, забезпечивши проведення їх засідань не рідше одного разу на місяць, з питань, пов’язаних із:</w:t>
            </w:r>
          </w:p>
          <w:p>
            <w:pPr>
              <w:pStyle w:val="Normal"/>
              <w:ind w:left="-62" w:right="-6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 легалізацією трудових відносин та заробітної плати;</w:t>
            </w:r>
          </w:p>
          <w:p>
            <w:pPr>
              <w:pStyle w:val="Normal"/>
              <w:ind w:left="-62" w:right="-6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 скороченням кількості підприємств, де заробітна плата виплачується нижче законодавчо встановленого мінімуму;</w:t>
            </w:r>
          </w:p>
          <w:p>
            <w:pPr>
              <w:pStyle w:val="Normal"/>
              <w:ind w:left="-62" w:right="-68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 погашенням податкового боргу зі сплати платежів до місцевих бюджеті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37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обоча група з питань легалізації виплати заробітної плати і зайнятості населення; робоча група з питань забезпечення податкових та інших надходжень до бюджетів усіх рівнів та до Пенсійного фонду України</w:t>
            </w:r>
          </w:p>
          <w:p>
            <w:pPr>
              <w:pStyle w:val="Normal"/>
              <w:ind w:left="-65" w:right="-37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8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одити роботу з виявлення та ліквідації схем ухилення від оподатку-вання платників податків, у тому числі ліквідації джерел походження тіньових коштів для виплати заробітної плати без сплати податку на доходи фізичних осі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37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ГУ ДПС у Хмельницькій області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 xml:space="preserve">        </w:t>
            </w: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5,0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,0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 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1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1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15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. Збільшення обсягів надходжень податків та зборів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вати фінансовому управлінню міської ради, згідно з вимогами Бюджетного та Податкового кодексу України інформації в розрізі платників щодо:</w:t>
            </w:r>
          </w:p>
          <w:p>
            <w:pPr>
              <w:pStyle w:val="Normal"/>
              <w:ind w:left="-62" w:right="-10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 нарахованих та сплачених сум, суми податкового боргу та надмірно сплачених до місцевих бюджетів податків і зборів;</w:t>
            </w:r>
          </w:p>
          <w:p>
            <w:pPr>
              <w:pStyle w:val="Normal"/>
              <w:ind w:left="-62" w:right="-10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 суми списаного податкового боргу, розстрочені та відстрочені суми податкового боргу і грошових зобов’язань платників податків;</w:t>
            </w:r>
          </w:p>
          <w:p>
            <w:pPr>
              <w:pStyle w:val="Normal"/>
              <w:ind w:left="-62" w:right="-10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- суми наданих податкових пільг, включаю-</w:t>
            </w:r>
            <w:r>
              <w:rPr>
                <w:sz w:val="26"/>
                <w:szCs w:val="26"/>
                <w:lang w:val="uk-UA"/>
              </w:rPr>
              <w:t xml:space="preserve">чи втрати доходів бюджету від їх наданн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9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щомісяця, до 10 числ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У ДПС у Хмельницькій област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увати проведення системної роз'яснювальної роботи серед:</w:t>
            </w:r>
          </w:p>
          <w:p>
            <w:pPr>
              <w:pStyle w:val="Normal"/>
              <w:ind w:left="-62" w:right="-10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 платників податків з питання соціальної значимості добровільної і своєчасної сплати податків до місцевих бюджетів, змін до податкового законодавства та підвищення розміру заробітної плати;</w:t>
            </w:r>
          </w:p>
          <w:p>
            <w:pPr>
              <w:pStyle w:val="Normal"/>
              <w:ind w:left="-62" w:right="-10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 управлінь та відділів виконавчого комітету міської ради стосовно застосування податкового законодавства.</w:t>
            </w:r>
          </w:p>
          <w:p>
            <w:pPr>
              <w:pStyle w:val="Normal"/>
              <w:ind w:left="-62" w:right="-107" w:hanging="0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Забезпечити своєчасне надання, за запитом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0"/>
                <w:sz w:val="26"/>
                <w:szCs w:val="26"/>
                <w:lang w:val="uk-UA"/>
              </w:rPr>
              <w:t>фінансового управління виконавчого комітету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4"/>
                <w:sz w:val="26"/>
                <w:szCs w:val="26"/>
                <w:lang w:val="uk-UA"/>
              </w:rPr>
              <w:t>міської ради, інформації з питань, що виникають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6"/>
                <w:sz w:val="26"/>
                <w:szCs w:val="26"/>
                <w:lang w:val="uk-UA"/>
              </w:rPr>
              <w:t>під час формування і виконання бюджету Т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У ДПС у Хмельницькій област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7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дійснювати заходи щодо залучення інвестицій у реальний сектор економіки громади, створення нових робочих місц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5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відділ економіки виконавчого комітету міської ради, КП НМР «Агенція місцевого розвитку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7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оводити роботу стосовно виявлення відокремлених підрозділів підприємств та організацій, які не сплачують податки до </w:t>
            </w:r>
            <w:r>
              <w:rPr>
                <w:color w:val="000000"/>
                <w:spacing w:val="-10"/>
                <w:sz w:val="26"/>
                <w:szCs w:val="26"/>
                <w:lang w:val="uk-UA"/>
              </w:rPr>
              <w:t>бюджету ТГ, здійснюючи господарську діяль-</w:t>
            </w:r>
            <w:r>
              <w:rPr>
                <w:color w:val="000000"/>
                <w:spacing w:val="-6"/>
                <w:sz w:val="26"/>
                <w:szCs w:val="26"/>
                <w:lang w:val="uk-UA"/>
              </w:rPr>
              <w:t>ність на території ТГ. Вжити заходів щодо їх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залучення до сплати податків до бюджету </w:t>
            </w:r>
            <w:r>
              <w:rPr>
                <w:color w:val="000000"/>
                <w:spacing w:val="-4"/>
                <w:sz w:val="26"/>
                <w:szCs w:val="26"/>
                <w:lang w:val="uk-UA"/>
              </w:rPr>
              <w:t>ТГ за місцем знаходження таких підрозділі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5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ГУ ДПС у Хмельницькій області, фінансове управління виконавчого комітету міської рад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3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pacing w:val="-8"/>
                <w:sz w:val="26"/>
                <w:szCs w:val="26"/>
                <w:lang w:val="uk-UA"/>
              </w:rPr>
              <w:t>Продовжити роботу з виявлення фактів вико-</w:t>
            </w:r>
            <w:r>
              <w:rPr>
                <w:color w:val="000000"/>
                <w:sz w:val="26"/>
                <w:szCs w:val="26"/>
                <w:lang w:val="uk-UA"/>
              </w:rPr>
              <w:t>ристання земель державної та комуналь</w:t>
            </w:r>
            <w:r>
              <w:rPr>
                <w:color w:val="000000"/>
                <w:spacing w:val="-10"/>
                <w:sz w:val="26"/>
                <w:szCs w:val="26"/>
                <w:lang w:val="uk-UA"/>
              </w:rPr>
              <w:t xml:space="preserve">ної </w:t>
            </w:r>
            <w:r>
              <w:rPr>
                <w:color w:val="000000"/>
                <w:spacing w:val="-2"/>
                <w:sz w:val="26"/>
                <w:szCs w:val="26"/>
                <w:lang w:val="uk-UA"/>
              </w:rPr>
              <w:t>власності, що використовуються без право-</w:t>
            </w:r>
            <w:r>
              <w:rPr>
                <w:color w:val="000000"/>
                <w:spacing w:val="-8"/>
                <w:sz w:val="26"/>
                <w:szCs w:val="26"/>
                <w:lang w:val="uk-UA"/>
              </w:rPr>
              <w:t>встановлюючих документів, та вжити заходів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pacing w:val="-2"/>
                <w:sz w:val="26"/>
                <w:szCs w:val="26"/>
                <w:lang w:val="uk-UA"/>
              </w:rPr>
              <w:t>щодо прискорення їх оформлення землеко-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ристувачами відповідно до вимог чинного </w:t>
            </w:r>
            <w:r>
              <w:rPr>
                <w:color w:val="000000"/>
                <w:spacing w:val="-10"/>
                <w:sz w:val="26"/>
                <w:szCs w:val="26"/>
                <w:lang w:val="uk-UA"/>
              </w:rPr>
              <w:t>законодавства. Провести претензійно-позовну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pacing w:val="-10"/>
                <w:sz w:val="26"/>
                <w:szCs w:val="26"/>
                <w:lang w:val="uk-UA"/>
              </w:rPr>
              <w:t>роботу щодо відшкодування коштів, завданих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pacing w:val="-6"/>
                <w:sz w:val="26"/>
                <w:szCs w:val="26"/>
                <w:lang w:val="uk-UA"/>
              </w:rPr>
              <w:t>несплатою до бюджету ТГ плати за землю, у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результаті використання земель без офор-млення правоустановлюючих документі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діл земельних ресурсів та охорони навколишнього природного середовища виконавчого комітету міської ради, відділ правового забезпечення апарату виконавчого комітету міської ради, фінансове управління виконавчого комітету міської ради</w:t>
            </w:r>
          </w:p>
          <w:p>
            <w:pPr>
              <w:pStyle w:val="Normal"/>
              <w:ind w:left="-65" w:right="-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5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безпечити контроль за виконанням умов договорів купівлі - продажу земельних ділянок, своєчасним та в повному обсязі надходженням коштів до бюджету міської Т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9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ІІ – ІV кварта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pacing w:val="-4"/>
                <w:sz w:val="26"/>
                <w:szCs w:val="26"/>
                <w:lang w:val="uk-UA"/>
              </w:rPr>
              <w:t>відділ земельних ресурсів та охорони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навколишнього природного середовища виконавчого комітету міської ради, фінансове управління виконавчого комітету міської рад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15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82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7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ктивізувати претензійно-позовну роботу щодо стягнення заборгованості з орендної плати. Розглянути можливість розірвання договорів оренди з фізичними та юридичними особами, які мають заборгованість зі сплати орендної плати за землю та передачу земельних ділянок у користування платоспроможним суб’єктам господарюванн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діл земельних ресурсів та охорони навколишнього природного середовища виконавчого комітету міської ради, відділ правового забезпечення апарату виконавчого комітету міської рад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 метою забезпечення надходження додаткових коштів до бюджету ТГ, організувати роботу з розміщення тимчасово вільних коштів бюджету на вкладних (депозитних) рахунках у банка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 квартал 2022 року</w:t>
            </w:r>
          </w:p>
          <w:p>
            <w:pPr>
              <w:pStyle w:val="Normal"/>
              <w:ind w:left="-96" w:right="-9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нансове управління виконавчого комітету міської рад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8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4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ше, у тому числі: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9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306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9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55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8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30,0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7" w:hanging="0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 надходження ПДФО (у т.ч. в результаті підвищення заробітної плат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нансове управління виконавчого комітету міської рад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28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5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5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7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- надходження коштів від продажу права оренди земельної ділянки від проведення земельних торгів у формі аукціону</w:t>
            </w:r>
          </w:p>
          <w:p>
            <w:pPr>
              <w:pStyle w:val="Normal"/>
              <w:ind w:left="-62" w:right="-107" w:hanging="0"/>
              <w:jc w:val="both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 півріччя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діл земельних ресурсів та охорони навколишнього природного середовища виконавчого комітету міської рад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26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157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ІІІ. Скорочення податкового боргу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5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дійснювати моніторинг стану погашення підприємствами, установами та організаціями податкового боргу до місцевих бюджетів, результати якого розглядати на засіданнях комісій, проводити заходи з координації дій щодо забезпечення надходжень до бюджету. Активізувати роботу щодо погашення податкового боргу за платежами, що зараховуються до місцевих бюджетів, у тому числі відповідну претензійно-позовну роботу з ліквідації заборгованості зі сплати податків та зборі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5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ГУ ДПС у Хмельницькій області, фінансове управління виконавчого комітету міської ради</w:t>
            </w:r>
          </w:p>
          <w:p>
            <w:pPr>
              <w:pStyle w:val="Normal"/>
              <w:ind w:left="-65" w:right="-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54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безпечити скорочення податкового боргу зі сплати податків і зборів до місцевих бюджетів шляхом проведення усього комплексу дієвих заходів</w:t>
            </w:r>
          </w:p>
          <w:p>
            <w:pPr>
              <w:pStyle w:val="Normal"/>
              <w:ind w:left="-48" w:right="-54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5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ГУ ДПС у Хмельницькій області, фінансове управління виконавчого комітету міської ради, робоча група з питань забезпечення податкових та інших надходжень до бюджетів усіх рівнів та до Пенсійного фонду Україн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91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ind w:left="11328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ind w:left="11328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ind w:left="11328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ind w:left="11328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ind w:left="11328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ind w:left="11328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даток 2</w:t>
      </w:r>
    </w:p>
    <w:p>
      <w:pPr>
        <w:pStyle w:val="Normal"/>
        <w:autoSpaceDE w:val="false"/>
        <w:ind w:left="11328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 рішення виконавчого</w:t>
      </w:r>
    </w:p>
    <w:p>
      <w:pPr>
        <w:pStyle w:val="Normal"/>
        <w:autoSpaceDE w:val="false"/>
        <w:ind w:left="11328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комітету міської ради</w:t>
      </w:r>
    </w:p>
    <w:p>
      <w:pPr>
        <w:pStyle w:val="Normal"/>
        <w:autoSpaceDE w:val="false"/>
        <w:ind w:left="11328" w:hanging="0"/>
        <w:jc w:val="both"/>
        <w:rPr/>
      </w:pPr>
      <w:r>
        <w:rPr>
          <w:bCs/>
          <w:sz w:val="28"/>
          <w:szCs w:val="28"/>
          <w:lang w:val="uk-UA"/>
        </w:rPr>
        <w:t>___.04.2022 № _____/2022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АХОДИ</w:t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щодо економного і раціонального використання коштів бюджету Нетішинської міської територіальної громади у 2022 році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тис.грн</w:t>
      </w:r>
    </w:p>
    <w:tbl>
      <w:tblPr>
        <w:tblW w:w="15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60"/>
        <w:gridCol w:w="2398"/>
        <w:gridCol w:w="1449"/>
        <w:gridCol w:w="1449"/>
        <w:gridCol w:w="1449"/>
        <w:gridCol w:w="1450"/>
      </w:tblGrid>
      <w:tr>
        <w:trPr>
          <w:trHeight w:val="2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№ </w:t>
            </w:r>
            <w:r>
              <w:rPr>
                <w:color w:val="000000"/>
                <w:sz w:val="26"/>
                <w:szCs w:val="26"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міст заходу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лан економії та раціонального використання бюджетних коштів, тис.грн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тому числі: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І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варта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ІІ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варта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ІІІ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вартал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IV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вартал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безпечити жорсткий режим економного використання  енергоносіїв та продовжити роботу з упровадження енергозберігаючих технологій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28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2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2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2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РАЗОМ: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328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82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82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82,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82,0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й справами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виконавчого комітету міської ради</w:t>
        <w:tab/>
        <w:tab/>
        <w:tab/>
        <w:tab/>
        <w:tab/>
        <w:tab/>
        <w:tab/>
        <w:tab/>
        <w:t>Любов ОЦАБРИКА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25:00Z</dcterms:created>
  <dc:creator>User</dc:creator>
  <dc:description/>
  <cp:keywords/>
  <dc:language>en-US</dc:language>
  <cp:lastModifiedBy>USER</cp:lastModifiedBy>
  <cp:lastPrinted>2022-03-31T15:31:00Z</cp:lastPrinted>
  <dcterms:modified xsi:type="dcterms:W3CDTF">2022-04-05T11:34:00Z</dcterms:modified>
  <cp:revision>3</cp:revision>
  <dc:subject/>
  <dc:title>                                                                                                                              </dc:title>
</cp:coreProperties>
</file>