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00521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  <w:lang w:val="uk-UA"/>
        </w:rPr>
        <w:t>Про заходи щодо наповнення бюджету Нетішинської міської територіальної громади, дотримання жорсткого режиму економії бюджетних коштів у 2023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 пункту «б» статті 28 та пункту 3 частини 4 статті 42 Закону України «Про місцеве самоврядування в Україні», Закону України «Про правовий режим воєнного стану», Указу Президента України від 24 лютого 2022 року № 64/2022 «Про введення воєнного стану в Україні», зі змінами, частини 1 статті 78 Бюджетного кодексу України, підпункту 1             пункту 4 постанови Кабінету Міністрів України від 11 жовтня 2016 року № 710 «Про ефективне використання державних коштів», постанови Кабінету Міністрів України від 11 березня 2022 року № 252 «Деякі питання формування та виконання місцевих бюджетів у період воєнного стану», розпорядження Хмельницької обласної військової адміністрації від 09 березня 2023 року                    № 107/2023-р «Про заходи щодо наповнення місцевих бюджетів, дотримання жорсткого режиму економії бюджетних коштів у 2023 році», з метою наповнення бюджету міської територіальної громади, отримання додаткових джерел надходжень до бюджету, у тому числі за рахунок детінізації економіки, запобігання виникненню ризиків розбалансування бюджету у процесі виконання, створення умов для своєчасної виплати заробітної плати, стипендій, пенсій, інших соціальних виплат, економного і раціонального використання бюджетних коштів та посилення фінансово-бюджетної дисципліни у 2023 році, виконавчий комітет Нетішинської міської ради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лан заходів щодо наповнення бюджету Нетішинської міської територіальної громади у 2023 році (додаток 1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ходи щодо економного і раціонального використання коштів бюджету Нетішинської міської територіальної громади у 2023 році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ям, відділам, іншим структурним підрозділам виконавчого комітету міської ради, іншим виконавцям забезпечити, у межах повноваже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виконання заходів та щоквартально, до 08 числа місяця, що настає за звітним періодом, інформувати фінансове управління виконавчого комітету міської ради про результати проведеної роб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своєчасне надання, за запитом фінансового управління виконавчого комітету міської ради, інформації з питань, що виникають під час формування і виконання бюджету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ішення виконавчого комітету міської ради від 28 квітня 2022 року № 147/2022 «Про заходи щодо наповнення бюджету Нетішинської міської об’єднаної територіальної громади, дотримання жорсткого режиму економії бюджетних коштів у 2022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autoSpaceDE w:val="false"/>
        <w:ind w:left="1203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.03.2023 № ____/2023</w:t>
      </w:r>
    </w:p>
    <w:p>
      <w:pPr>
        <w:pStyle w:val="Normal"/>
        <w:autoSpaceDE w:val="false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заходів щодо наповнення бюджету Нетішинської міської територіальної громади у 2023 році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14"/>
          <w:szCs w:val="14"/>
          <w:lang w:val="uk-UA"/>
        </w:rPr>
      </w:pPr>
      <w:r>
        <w:rPr>
          <w:b/>
          <w:bCs/>
          <w:color w:val="000000"/>
          <w:sz w:val="14"/>
          <w:szCs w:val="14"/>
          <w:lang w:val="uk-UA"/>
        </w:rPr>
      </w:r>
    </w:p>
    <w:tbl>
      <w:tblPr>
        <w:tblW w:w="1570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7"/>
        <w:gridCol w:w="1262"/>
        <w:gridCol w:w="4340"/>
        <w:gridCol w:w="1344"/>
        <w:gridCol w:w="992"/>
        <w:gridCol w:w="850"/>
        <w:gridCol w:w="709"/>
        <w:gridCol w:w="851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заходів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додаткових</w:t>
            </w:r>
          </w:p>
          <w:p>
            <w:pPr>
              <w:pStyle w:val="Normal"/>
              <w:ind w:left="-90" w:right="-7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дходжень,</w:t>
            </w:r>
          </w:p>
          <w:p>
            <w:pPr>
              <w:pStyle w:val="Normal"/>
              <w:ind w:left="-90" w:right="-7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у кварталі: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069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V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. </w:t>
            </w:r>
            <w:r>
              <w:rPr>
                <w:b/>
                <w:bCs/>
                <w:lang w:val="uk-UA"/>
              </w:rPr>
              <w:t>Детінізація фінансових потоків та легалізація ринку прац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  <w:tab w:val="left" w:pos="3492" w:leader="none"/>
              </w:tabs>
              <w:snapToGrid w:val="false"/>
              <w:ind w:right="436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/>
            </w:pPr>
            <w:r>
              <w:rPr>
                <w:lang w:val="uk-UA"/>
              </w:rPr>
              <w:t>Проводити інформаційно - роз’яснювальну роботу серед населення через засоби масової інформації щодо соціального значення легалізації праці та заробітної плати, обов'язкового декларування доходів і сплати податків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 ДПС у Хмельницькій області, управ-ління соціального захисту населення виконавчого комітету міської ради, </w:t>
            </w:r>
            <w:r>
              <w:rPr>
                <w:lang w:val="uk-UA"/>
              </w:rPr>
              <w:t>ГУ Пенсійного фонду України в Хмельниць-</w:t>
            </w:r>
            <w:r>
              <w:rPr>
                <w:spacing w:val="-4"/>
                <w:lang w:val="uk-UA"/>
              </w:rPr>
              <w:t>кій області, відділ</w:t>
            </w:r>
            <w:r>
              <w:rPr>
                <w:color w:val="000000"/>
                <w:spacing w:val="-4"/>
                <w:lang w:val="uk-UA"/>
              </w:rPr>
              <w:t xml:space="preserve"> економіки виконавчого</w:t>
            </w:r>
            <w:r>
              <w:rPr>
                <w:color w:val="000000"/>
                <w:lang w:val="uk-UA"/>
              </w:rPr>
              <w:t xml:space="preserve"> комітету міської ради, фінансове управ-ління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контроль за дотриманням законодавства про працю на підприємствах усіх форм власності, в установах та організаціях, зокрема, з питань належного оформлення трудових відносин із найманими працівниками, додержання мінімальних гарантій оплати праці, повноти і своєчасної виплати заробітної плати та сплати до бюджету податку на доходи фізичних осі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, Центрально-Західне міжрегіональне управління державної служби з питань 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ити системну роботу комісій по наповненню бюджету ТГ з питань, пов’язаних із: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легалізацією трудових відносин та заробітної плати;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45" w:right="-65" w:hanging="0"/>
              <w:jc w:val="both"/>
              <w:rPr/>
            </w:pPr>
            <w:r>
              <w:rPr>
                <w:lang w:val="uk-UA"/>
              </w:rPr>
              <w:t>- скороченням кількості підприємств, де заробітна плата виплачується нижче законодавчо встановленого мінімуму;</w:t>
            </w:r>
          </w:p>
          <w:p>
            <w:pPr>
              <w:pStyle w:val="Normal"/>
              <w:ind w:left="-45" w:right="-65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- погашенням податкового боргу зі сплати платежів до місцевих бюдже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ча група з питань легалізації виплати заробітної плати і зайнятості населення; робоча група з питань забезпечення податкових та інших надходжень до бюджетів усіх рівнів та до Пенсійного фонду України</w:t>
            </w:r>
          </w:p>
          <w:p>
            <w:pPr>
              <w:pStyle w:val="Normal"/>
              <w:ind w:left="-52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color w:val="000000"/>
                <w:lang w:val="uk-UA"/>
              </w:rPr>
            </w:pPr>
            <w:r>
              <w:rPr>
                <w:spacing w:val="-8"/>
                <w:lang w:val="uk-UA"/>
              </w:rPr>
              <w:t>Проводити роботу з виявлення та ліквідації схем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ухилення від оподаткування платників податків,</w:t>
            </w:r>
            <w:r>
              <w:rPr>
                <w:lang w:val="uk-UA"/>
              </w:rPr>
              <w:t xml:space="preserve"> у тому числі ліквідації джерел походження тіньових коштів для виплати заробітної плати без сплати податку на доходи фізичних осі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 ДПС у Хмельницькій області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65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Збільшення обсягів надходжень податків та зборів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/>
            </w:pPr>
            <w:r>
              <w:rPr>
                <w:lang w:val="uk-UA"/>
              </w:rPr>
              <w:t>Надавати фінансовому управлінню Нетішинської міської ради, згідно вимог Бюджетного та Податкового кодексу України інформації в розрізі платників щодо: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нарахованих та сплачених сум, суми податкового боргу та надмірно сплачених до місцевих бюджетів податків і зборів;</w:t>
              <w:br/>
              <w:t>- суми списаного податкового боргу, розстро-чені та відстрочені суми податкового боргу і грошових зобов’язань платників податків;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суми наданих податкових пільг, включаючи втрати доходів бюджету від їх надан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 до 10 чис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 проведення системної роз'яснювальної роботи серед: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платників податків з питання соціальної значимості добровільної і своєчасної сплати податків до місцевих бюджетів, змін до податкового законодавства та підвищення розміру заробітної плати;</w:t>
            </w:r>
          </w:p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 управлінь та відділів виконавчого комітету міської ради стосовно застосування податкового законодав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заходи щодо залучення інвес-тицій у реальний сектор економіки громад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color w:val="000000"/>
                <w:lang w:val="uk-UA"/>
              </w:rPr>
              <w:t>відділ економіки виконавчого комітету міської ради, КП НМР «Агенція місцевого розвитку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роботу щодо залучення до сплати податків до бюджету ТГ відокремлених підрозділів підприємств та організацій, які здійснюючи господарську діяльність на території ТГ не сплачують податків за місцем знаходження таких підрозділ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овжити роботу з виявлення фактів вико-ристання земель державної та комунальної власності, що використовуються без право-встановлюючих документів, та вжити заходів </w:t>
            </w:r>
            <w:r>
              <w:rPr>
                <w:color w:val="000000"/>
                <w:spacing w:val="-2"/>
                <w:lang w:val="uk-UA"/>
              </w:rPr>
              <w:t>щодо прискорення їх оформлення землекорис-</w:t>
            </w:r>
            <w:r>
              <w:rPr>
                <w:color w:val="000000"/>
                <w:lang w:val="uk-UA"/>
              </w:rPr>
              <w:t xml:space="preserve">тувачами відповідно до вимог чинного зако-нодавства. Проводити претензійно-позовну роботу щодо відшкодування коштів, завданих несплатою до бюджету ТГ плати за землю, у результаті використання земель без </w:t>
            </w:r>
            <w:r>
              <w:rPr>
                <w:color w:val="000000"/>
                <w:spacing w:val="-2"/>
                <w:lang w:val="uk-UA"/>
              </w:rPr>
              <w:t>оформлення правоустановлюючих документ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відділ правового забезпечення апарату виконавчого комітету міської ради, фінансове управління виконавчого комітету міської ради</w:t>
            </w:r>
          </w:p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ити контроль за своєчасним оформленням права власності на земельні ділянки та права оренди земельних ділянок та виконанням умов договорів купівлі - продажу земельних ділянок, своєчасним та в повному обсязі надходженням коштів до бюджету міської Т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фінансове управління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0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вимог статті 288 </w:t>
            </w:r>
            <w:r>
              <w:rPr>
                <w:spacing w:val="-6"/>
                <w:lang w:val="uk-UA"/>
              </w:rPr>
              <w:t>Податкового кодексу України в частині надання</w:t>
            </w:r>
            <w:r>
              <w:rPr>
                <w:lang w:val="uk-UA"/>
              </w:rPr>
              <w:t xml:space="preserve"> контролюючим органам за місцезнаходже-нням земельної ділянки переліку орендарів, з якими укладено договори оренди землі на поточний рік, внесення змін до існуючих договорів оренди землі, розірвання договорів оренди (за формою, затвердженою наказом Міністерства фінансів України від 17.09.2015 № 783 «Про затвердження форми Переліку орендарів, з якими укладено договори оренди землі державної або комунальної власності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емельних ресурсів та охорони навколишнього природного середовища виконавчого комітету міської рад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моніторинг суб’єктів господарювання, які здійснюють діяльність з реалізації підакцизних товарів на території громади, на предмет отримання ними ліцензі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боту із суб’єктами господарювання, які здійснюють діяльність з реалізації підакцизних товарів на предмет обов’язкового проведення розрахункових операцій через РРО та/або через програмні РРО з використанням режиму попереднього програмування найменування това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У ДПС у Хмельницькій області, </w:t>
            </w:r>
            <w:r>
              <w:rPr>
                <w:lang w:val="uk-UA"/>
              </w:rPr>
              <w:t>відділ</w:t>
            </w:r>
            <w:r>
              <w:rPr>
                <w:color w:val="000000"/>
                <w:lang w:val="uk-UA"/>
              </w:rPr>
              <w:t xml:space="preserve"> економіки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е, у тому числі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- надходження ПДФ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spacing w:val="-18"/>
                <w:lang w:val="uk-UA"/>
              </w:rPr>
            </w:pPr>
            <w:r>
              <w:rPr>
                <w:spacing w:val="-18"/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латники ПДФ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65" w:hanging="0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>- надходження коштів від продажу права оренди земельної ділянки від проведення земельних торгів у формі аукціон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7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ІІ. Скорочення податкового боргу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дійснювати моніторинг стану погашення підприємствами, установами та організаціями податкового боргу до місцевих бюджетів, результати якого розглядати на засіданнях комісій, проводити заходи з координації дій щодо забезпечення надходжень до бюджету. </w:t>
            </w:r>
            <w:r>
              <w:rPr>
                <w:color w:val="000000"/>
                <w:spacing w:val="-4"/>
                <w:lang w:val="uk-UA"/>
              </w:rPr>
              <w:t>Активізувати роботу щодо погашення податко-вого боргу за платежами, що зараховуються до</w:t>
            </w:r>
            <w:r>
              <w:rPr>
                <w:color w:val="000000"/>
                <w:lang w:val="uk-UA"/>
              </w:rPr>
              <w:t xml:space="preserve"> місцевих бюджетів, у тому числі відповідну претензійно-позовну роботу з ліквідації заборгованості зі сплати податків та зборі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</w:t>
            </w:r>
          </w:p>
          <w:p>
            <w:pPr>
              <w:pStyle w:val="Normal"/>
              <w:ind w:left="-66" w:right="-8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скорочення податкового боргу зі сплати податків і зборів до місцевих бюджетів шляхом проведення усього комплексу дієвих заходів</w:t>
            </w:r>
          </w:p>
          <w:p>
            <w:pPr>
              <w:pStyle w:val="Normal"/>
              <w:ind w:left="-80" w:righ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/>
            </w:pPr>
            <w:r>
              <w:rPr>
                <w:color w:val="000000"/>
                <w:lang w:val="uk-UA"/>
              </w:rPr>
              <w:t>ГУ ДПС у Хмельницькій області, фінансове управління виконавчого комітету міської ради, робоча група з питань забезпечення податкових та інших надходжень до бюджетів усіх рівнів та до Пенсійного фонду Украї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авчого</w:t>
      </w:r>
    </w:p>
    <w:p>
      <w:pPr>
        <w:pStyle w:val="Normal"/>
        <w:autoSpaceDE w:val="false"/>
        <w:ind w:left="1203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2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.03.2023 № ____/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щодо економного і раціонального використання коштів бюджету Нетішинської міської територіальної громади у 2023 роц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2744" w:firstLine="70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ис.грн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60"/>
        <w:gridCol w:w="2414"/>
        <w:gridCol w:w="1342"/>
        <w:gridCol w:w="1343"/>
        <w:gridCol w:w="1342"/>
        <w:gridCol w:w="1343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 економії та раціонального використання бюджетних коштів, тис.грн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 кв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 кв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ІІ кв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IV кв.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 жорсткий режим економного використання  енергоносіїв та продовжити роботу з упровадження енергозберігаючих технологій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7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7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9,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69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3:00Z</dcterms:created>
  <dc:creator>User</dc:creator>
  <dc:description/>
  <cp:keywords/>
  <dc:language>en-US</dc:language>
  <cp:lastModifiedBy>USER</cp:lastModifiedBy>
  <cp:lastPrinted>2023-03-17T14:55:00Z</cp:lastPrinted>
  <dcterms:modified xsi:type="dcterms:W3CDTF">2023-03-20T09:36:00Z</dcterms:modified>
  <cp:revision>5</cp:revision>
  <dc:subject/>
  <dc:title>                                                                                                                              </dc:title>
</cp:coreProperties>
</file>