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  <w:lang w:val="uk-UA"/>
        </w:rPr>
        <w:t>Про заходи щодо наповнення бюджету Нетішинської міської територіальної громади, дотримання режиму економії бюджетних коштів у 2024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третього частини четвертої статті 42 Закону України «Про місцеве самоврядування в Україні», абзацу третього частини п'ятої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78 Бюджетного кодексу України, розпорядження Хмельницької обласної військової адміністрації від 19 березня 2024 року                № 210/2024-р «Про заходи щодо наповнення місцевих бюджетів, дотримання жорсткого режиму економії бюджетних коштів у 2024 році», з метою наповнення та отримання додаткових джерел надходжень до бюджету Нетішинської міської територіальної громади, дотримання режиму економії бюджетних коштів у 2024 році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лан заходів щодо наповнення бюджету Нетішинської міської територіальної громади у 2024 році (додаток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аходи щодо економного використання коштів бюджету Нетішинської міської територіальної громади у 2024 році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ям, відділам, іншим структурним підрозділам виконавчого комітету міської ради, іншим виконавцям забезпечити, у межах повноваж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виконання заходів та щоквартально, до 07 числа місяця, що настає за звітним періодом, інформувати фінансове управління виконавчого комітету міської ради про результати проведеної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своєчасне надання, за запитом фінансового управління виконавчого комітету міської ради, інформації з питань, що виникають під час формування і виконання бюджету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23 березня 2023 року № 94/2023 «Про заходи щодо наповнення бюджету Нетішинської міської територіальної громади, дотримання жорсткого режиму економії бюджетних коштів у 2023 роц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мітету міської ради   </w:t>
      </w:r>
    </w:p>
    <w:p>
      <w:pPr>
        <w:pStyle w:val="Normal"/>
        <w:autoSpaceDE w:val="false"/>
        <w:ind w:left="12036" w:hanging="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</w:t>
      </w:r>
      <w:r>
        <w:rPr>
          <w:bCs/>
          <w:sz w:val="28"/>
          <w:szCs w:val="28"/>
          <w:lang w:val="uk-UA"/>
        </w:rPr>
        <w:t>__.03.2024 № ____/202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>заходів щодо наповнення бюджету Нетішинської міської територіальної громади у 2024 роц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8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68"/>
        <w:gridCol w:w="1160"/>
        <w:gridCol w:w="4551"/>
        <w:gridCol w:w="1469"/>
        <w:gridCol w:w="784"/>
        <w:gridCol w:w="770"/>
        <w:gridCol w:w="770"/>
        <w:gridCol w:w="784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left="-98" w:right="-116" w:hanging="0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ів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spacing w:val="-16"/>
                <w:lang w:val="uk-UA"/>
              </w:rPr>
              <w:t>План додатко-</w:t>
            </w:r>
            <w:r>
              <w:rPr>
                <w:spacing w:val="-20"/>
                <w:lang w:val="uk-UA"/>
              </w:rPr>
              <w:t>вих надходжень,</w:t>
            </w:r>
          </w:p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6" w:hanging="0"/>
              <w:jc w:val="center"/>
              <w:rPr/>
            </w:pPr>
            <w:r>
              <w:rPr>
                <w:lang w:val="uk-UA"/>
              </w:rPr>
              <w:t xml:space="preserve">ІІ кварта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069" w:leader="none"/>
              </w:tabs>
              <w:ind w:left="-121" w:right="-116" w:hanging="0"/>
              <w:jc w:val="center"/>
              <w:rPr/>
            </w:pPr>
            <w:r>
              <w:rPr>
                <w:lang w:val="uk-UA"/>
              </w:rPr>
              <w:t xml:space="preserve">IV квартал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. </w:t>
            </w:r>
            <w:r>
              <w:rPr>
                <w:b/>
                <w:bCs/>
                <w:lang w:val="uk-UA"/>
              </w:rPr>
              <w:t>Детінізація фінансових потоків та легалізація ринку праці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left" w:pos="3492" w:leader="none"/>
              </w:tabs>
              <w:snapToGrid w:val="false"/>
              <w:ind w:right="436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інформаційно - роз’яснювальну роботу серед населення через засоби масової інформації щодо соціального значення легалізації праці та заробітної плати, обов'язкового декларування доходів і сплати податків</w:t>
            </w:r>
          </w:p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ГУ ДПС у Хмельницькій області, управлі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соціального захисту населення виконавчого</w:t>
            </w:r>
            <w:r>
              <w:rPr>
                <w:color w:val="000000"/>
                <w:lang w:val="uk-UA"/>
              </w:rPr>
              <w:t xml:space="preserve"> комітету міської ради, </w:t>
            </w:r>
            <w:r>
              <w:rPr>
                <w:lang w:val="uk-UA"/>
              </w:rPr>
              <w:t>ГУ Пенсійного фонду України в Хмельницькій області, відділ</w:t>
            </w:r>
            <w:r>
              <w:rPr>
                <w:color w:val="000000"/>
                <w:lang w:val="uk-UA"/>
              </w:rPr>
              <w:t xml:space="preserve"> економіки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контроль за дотриманням законо-давства про працю на підприємствах усіх форм </w:t>
            </w:r>
            <w:r>
              <w:rPr>
                <w:color w:val="000000"/>
                <w:spacing w:val="-4"/>
                <w:lang w:val="uk-UA"/>
              </w:rPr>
              <w:t>власності, в установах та організаціях, зокрема, 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8"/>
                <w:lang w:val="uk-UA"/>
              </w:rPr>
              <w:t>питань належного оформлення трудових відносин</w:t>
            </w:r>
            <w:r>
              <w:rPr>
                <w:color w:val="000000"/>
                <w:lang w:val="uk-UA"/>
              </w:rPr>
              <w:t xml:space="preserve"> із найманими працівниками, додержання мінімальних гарантій оплати праці, повноти і своєчасної виплати заробітної плати та сплати до бюджету податку на доходи фізичних осі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, Центрально - Західне міжрегіональне управління державної служби з питань прац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Продовжити системну роботу комісій по напов-</w:t>
            </w:r>
            <w:r>
              <w:rPr>
                <w:lang w:val="uk-UA"/>
              </w:rPr>
              <w:t>ненню бюджету ТГ з питань, пов’язаних із:</w:t>
            </w:r>
          </w:p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легалізацією трудових відносин та заробітної плати;</w:t>
            </w:r>
          </w:p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 скороченням кількості підприємств, де заробітна плата виплачується нижче законодавчо встановленого мінімуму;</w:t>
              <w:br/>
              <w:t>- погашенням податкового боргу зі сплати платежів до місцевих бюджет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боча група з питань легалізації виплати заробітної плати і зайнятості населення; </w:t>
            </w:r>
            <w:r>
              <w:rPr>
                <w:color w:val="000000"/>
                <w:spacing w:val="-6"/>
                <w:lang w:val="uk-UA"/>
              </w:rPr>
              <w:t>робоча група з питань забезпечення податко-</w:t>
            </w:r>
            <w:r>
              <w:rPr>
                <w:color w:val="000000"/>
                <w:lang w:val="uk-UA"/>
              </w:rPr>
              <w:t>вих та інших надходжень до бюджетів усіх рівнів та до Пенсійного фонду Украї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spacing w:val="-6"/>
                <w:lang w:val="uk-UA"/>
              </w:rPr>
              <w:t>Проводити роботу з виявлення та ліквідації схем</w:t>
            </w:r>
            <w:r>
              <w:rPr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ухилення від оподаткування платників податків,</w:t>
            </w:r>
            <w:r>
              <w:rPr>
                <w:lang w:val="uk-UA"/>
              </w:rPr>
              <w:t xml:space="preserve"> у тому числі ліквідації джерел походження тіньових коштів для виплати заробітної плати без сплати податку на доходи фізичних осі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 ДПС у Хмельницькій області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 Збільшення надходжень податків та зборів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системної роз'яснювальної роботи серед:                                                                                        - платників податків з питання соціальної зна-</w:t>
            </w:r>
            <w:r>
              <w:rPr>
                <w:spacing w:val="-8"/>
                <w:lang w:val="uk-UA"/>
              </w:rPr>
              <w:t>чимості добровільної і своєчасної сплати податків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до місцевих бюджетів, змін до податкового зако-</w:t>
            </w:r>
            <w:r>
              <w:rPr>
                <w:spacing w:val="-10"/>
                <w:lang w:val="uk-UA"/>
              </w:rPr>
              <w:t>нодавства та підвищення розміру заробітної плати;</w:t>
            </w:r>
            <w:r>
              <w:rPr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управлінь та відділів виконавчого комітету міської ради стосовно застосування податкового законодав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заходи щодо залучення інвес-тицій у реальний сектор економіки грома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ідділ економіки виконавчого комітету мі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6"/>
                <w:lang w:val="uk-UA"/>
              </w:rPr>
              <w:t>ради, КП НМР «Агенція місцевого розвитк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Проводити роботу щодо залучення до сплати</w:t>
            </w:r>
            <w:r>
              <w:rPr>
                <w:color w:val="000000"/>
                <w:lang w:val="uk-UA"/>
              </w:rPr>
              <w:t xml:space="preserve"> податків до бюджету ТГ відокремлених підрозділів підприємств та організацій, які здійснюючи господарську діяльність на території ТГ не сплачують податків за місцем знаходження таких підрозділ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/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родовжити роботу з виявлення фактів викорис-</w:t>
            </w:r>
            <w:r>
              <w:rPr>
                <w:color w:val="000000"/>
                <w:spacing w:val="-8"/>
                <w:lang w:val="uk-UA"/>
              </w:rPr>
              <w:t>тання земель державної та комунальної власності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що використовуються без правовстановлююч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8"/>
                <w:lang w:val="uk-UA"/>
              </w:rPr>
              <w:t>документів, та вжити заходів щодо прискор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6"/>
                <w:lang w:val="uk-UA"/>
              </w:rPr>
              <w:t>їх оформлення землекористувачами відповідно</w:t>
            </w:r>
            <w:r>
              <w:rPr>
                <w:color w:val="000000"/>
                <w:lang w:val="uk-UA"/>
              </w:rPr>
              <w:t xml:space="preserve"> до вимог чинного законодавства. Проводити </w:t>
            </w:r>
            <w:r>
              <w:rPr>
                <w:color w:val="000000"/>
                <w:spacing w:val="-6"/>
                <w:lang w:val="uk-UA"/>
              </w:rPr>
              <w:t>претензійно-позовну роботу щодо відшкодування</w:t>
            </w:r>
            <w:r>
              <w:rPr>
                <w:color w:val="000000"/>
                <w:lang w:val="uk-UA"/>
              </w:rPr>
              <w:t xml:space="preserve"> коштів, завданих несплатою до бюджету ТГ плати за землю, у результаті використання земель без оформлення правоустановлюючих документ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відділ правового забезпечення апарату виконавчого комітету міської ради, фінансове управління виконавчого комітету міської ради</w:t>
            </w:r>
          </w:p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ізувати роботу щодо продажу на земельних торгах права оренди земельних ділянок комунальної власності, у тому числі тих, що передані з державної власно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3 51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/>
            </w:pPr>
            <w:r>
              <w:rPr>
                <w:lang w:val="uk-UA"/>
              </w:rPr>
              <w:t>3 51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контроль за своєчасним оформле-нням права власності на земельні ділянки та </w:t>
            </w:r>
            <w:r>
              <w:rPr>
                <w:color w:val="000000"/>
                <w:spacing w:val="-2"/>
                <w:lang w:val="uk-UA"/>
              </w:rPr>
              <w:t>права оренди земельних ділянок та виконанням</w:t>
            </w:r>
            <w:r>
              <w:rPr>
                <w:color w:val="000000"/>
                <w:lang w:val="uk-UA"/>
              </w:rPr>
              <w:t xml:space="preserve"> умов договорів купівлі - продажу земельних ділянок, своєчасним та в повному обсязі надходженням коштів до бюджету міської Т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вимог статті 288 </w:t>
            </w:r>
            <w:r>
              <w:rPr>
                <w:spacing w:val="-4"/>
                <w:lang w:val="uk-UA"/>
              </w:rPr>
              <w:t>Податкового кодексу України в частині надання</w:t>
            </w:r>
            <w:r>
              <w:rPr>
                <w:lang w:val="uk-UA"/>
              </w:rPr>
              <w:t xml:space="preserve"> контролюючим органам за місцезнаходженням земельної ділянки переліку орендарів, з якими укладено договори оренди землі на поточний рік, внесення змін до існуючих договорів оренди землі, розірвання договорів оренди (за формою, затвердженою наказом Міністерства фінансів України від 17.09.2015 № 783 «Про затвердження форми Переліку орендарів, з якими укладено договори оренди землі державної або комунальної власності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щодо підвищення ефектив-</w:t>
            </w:r>
            <w:r>
              <w:rPr>
                <w:spacing w:val="-6"/>
                <w:lang w:val="uk-UA"/>
              </w:rPr>
              <w:t>ності</w:t>
            </w:r>
            <w:r>
              <w:rPr>
                <w:lang w:val="uk-UA"/>
              </w:rPr>
              <w:t xml:space="preserve"> діяльності підприємств що належать до </w:t>
            </w:r>
            <w:r>
              <w:rPr>
                <w:spacing w:val="-4"/>
                <w:lang w:val="uk-UA"/>
              </w:rPr>
              <w:t>комунальної власності, з метою збільшення над-</w:t>
            </w:r>
            <w:r>
              <w:rPr>
                <w:lang w:val="uk-UA"/>
              </w:rPr>
              <w:t xml:space="preserve">ходжень до бюджету міської територіальної </w:t>
            </w:r>
            <w:r>
              <w:rPr>
                <w:spacing w:val="-4"/>
                <w:lang w:val="uk-UA"/>
              </w:rPr>
              <w:t>громади податку на прибуток та ч</w:t>
            </w:r>
            <w:r>
              <w:rPr>
                <w:bCs/>
                <w:spacing w:val="-4"/>
                <w:lang w:val="uk-UA"/>
              </w:rPr>
              <w:t>астини чистого</w:t>
            </w:r>
            <w:r>
              <w:rPr>
                <w:bCs/>
                <w:lang w:val="uk-UA"/>
              </w:rPr>
              <w:t xml:space="preserve">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/>
            </w:pPr>
            <w:r>
              <w:rPr>
                <w:lang w:val="uk-UA"/>
              </w:rPr>
              <w:t>Відділ</w:t>
            </w:r>
            <w:r>
              <w:rPr>
                <w:color w:val="000000"/>
                <w:lang w:val="uk-UA"/>
              </w:rPr>
              <w:t xml:space="preserve"> економіки виконавчого комітету міської ради, керівники комунальних підприєм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/>
            </w:pPr>
            <w:r>
              <w:rPr>
                <w:lang w:val="uk-UA"/>
              </w:rPr>
              <w:t>Здійснювати моніторинг суб’єктів господарю-</w:t>
            </w:r>
            <w:r>
              <w:rPr>
                <w:spacing w:val="-4"/>
                <w:lang w:val="uk-UA"/>
              </w:rPr>
              <w:t>вання, які отримали ліцензії на право роздрібної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торгівлі алкогольними напоями та тютюновими</w:t>
            </w:r>
            <w:r>
              <w:rPr>
                <w:lang w:val="uk-UA"/>
              </w:rPr>
              <w:t xml:space="preserve"> виробами, та перерахування ними до місцевих </w:t>
            </w:r>
            <w:r>
              <w:rPr>
                <w:spacing w:val="-10"/>
                <w:lang w:val="uk-UA"/>
              </w:rPr>
              <w:t>бюджетів акцизного податку з реалізації суб’єктами</w:t>
            </w:r>
            <w:r>
              <w:rPr>
                <w:lang w:val="uk-UA"/>
              </w:rPr>
              <w:t xml:space="preserve"> </w:t>
            </w:r>
            <w:r>
              <w:rPr>
                <w:spacing w:val="-17"/>
                <w:lang w:val="uk-UA"/>
              </w:rPr>
              <w:t>господарювання роздрібної торгівлі підакцизних товарів.</w:t>
            </w:r>
          </w:p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щодо залучення до оподаткування суб’єктів господарювання, по яких встановлено розбіжно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у із суб’єктами господарювання, які здійснюють діяльність з реалізації підакцизних товарів на предмет обов’язкового проведення розрахункових операцій через РРО та/або через програмні РРО з використанням режиму попереднього програмування найменування товар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 ДПС у Хмельницькій області, </w:t>
            </w:r>
            <w:r>
              <w:rPr>
                <w:lang w:val="uk-UA"/>
              </w:rPr>
              <w:t>відділ</w:t>
            </w:r>
            <w:r>
              <w:rPr>
                <w:color w:val="000000"/>
                <w:lang w:val="uk-UA"/>
              </w:rPr>
              <w:t xml:space="preserve"> економіки виконавчого комітету міської р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е, у тому числі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 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- надходження ПДФ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ники ПДФ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 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. Скорочення податкового борг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моніторинг стану погашення підприємствами, установами та організаціями податкового боргу до місцевих бюджетів, результати якого розглядати на засіданнях комісій, проводити заходи з координації дій щодо забезпечення надходжень до бюджету. Активізувати роботу щодо погашення податкового боргу за платежами, що зараховуються до місцевих бюджетів, у тому числі відповідну претензійно-позовну роботу з ліквідації заборгованості зі сплати податків та збор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/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  <w:p>
            <w:pPr>
              <w:pStyle w:val="Normal"/>
              <w:ind w:left="-63" w:right="-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скорочення податкового боргу зі сплати податків і зборів до місцевих бюджетів шляхом проведення усього комплексу дієвих заходів</w:t>
            </w:r>
          </w:p>
          <w:p>
            <w:pPr>
              <w:pStyle w:val="Normal"/>
              <w:ind w:left="-56" w:right="-8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both"/>
              <w:rPr/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, робоча група з питань забезпечення податкових та інших надходжень до бюджетів усіх рівнів та до Пенсійного фонду Украї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 xml:space="preserve"> </w:t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мітету міської ради   </w:t>
      </w:r>
    </w:p>
    <w:p>
      <w:pPr>
        <w:pStyle w:val="Normal"/>
        <w:autoSpaceDE w:val="false"/>
        <w:ind w:left="12036" w:hanging="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</w:t>
      </w:r>
      <w:r>
        <w:rPr>
          <w:bCs/>
          <w:sz w:val="28"/>
          <w:szCs w:val="28"/>
          <w:lang w:val="uk-UA"/>
        </w:rPr>
        <w:t>__.03.2024 № ____/2024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АХО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щодо економного використання коштів бюджету Нетішинської міської територіальної громади у 2024 році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ис.грн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60"/>
        <w:gridCol w:w="1920"/>
        <w:gridCol w:w="1978"/>
        <w:gridCol w:w="1701"/>
        <w:gridCol w:w="2019"/>
        <w:gridCol w:w="1843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з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міст захо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лан економії бюджетних коштів, тис.грн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 тому числі: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І кварта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ІІ квар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IV кварта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безпечити жорсткий режим економного використання енергоносіїв та продовжити роботу з упровадження енергозберігаючих технологі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азом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 xml:space="preserve"> </w:t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6:00Z</dcterms:created>
  <dc:creator>User</dc:creator>
  <dc:description/>
  <cp:keywords/>
  <dc:language>en-US</dc:language>
  <cp:lastModifiedBy>Vadim</cp:lastModifiedBy>
  <cp:lastPrinted>2024-03-22T14:57:00Z</cp:lastPrinted>
  <dcterms:modified xsi:type="dcterms:W3CDTF">2024-03-25T09:31:00Z</dcterms:modified>
  <cp:revision>136</cp:revision>
  <dc:subject/>
  <dc:title>                                                                                                                              </dc:title>
</cp:coreProperties>
</file>