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36524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___.10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83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зберігання протоколів зборів співвласників багатоквартирного будинку та розміщення інформації про рішення, прийняті такими зборам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ind w:firstLine="567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Відповідно до статті 40, пункту 3 частини 4 статті 42 Закону України «Про місцеве самоврядування в Україні», пункту 9 статті 10 Закону України «Про особливості здійснення права власності у багатоквартирному будинку», Постанови Кабінету Міністрів України від 24 лютого 2016 року № 109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, виконавчий комітет Нетішинської міської ради                                  в и р і ш и в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изначити відділ благоустрою та житлово-комунального господарства виконавчого комітету Нетішинської міської ради відповідальним за зберігання протоколів зборів співвласників багатоквартирного будинку та підготовку інформації для розміщення їх результативних частин на офіційному веб-сайті Нетіши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изнати таким, що втратило чинність, рішення виконавчого комітету Нетішинської міської ради від 10 травня 2018 року № 234/2018 «Про зберігання протоколів зборів співвласників багатоквартирного будинку та розміщення інформаціїх про рішення, прийняті такими збор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HG Mincho Light J;Times New Roman" w:cs="Mangal"/>
      <w:i/>
      <w:iCs/>
      <w:color w:val="000000"/>
      <w:sz w:val="26"/>
      <w:szCs w:val="26"/>
      <w:lang w:bidi="hi-I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0:00Z</dcterms:created>
  <dc:creator>Admin</dc:creator>
  <dc:description/>
  <cp:keywords/>
  <dc:language>en-US</dc:language>
  <cp:lastModifiedBy>USER</cp:lastModifiedBy>
  <cp:lastPrinted>2018-05-11T11:32:00Z</cp:lastPrinted>
  <dcterms:modified xsi:type="dcterms:W3CDTF">2021-10-06T11:26:00Z</dcterms:modified>
  <cp:revision>5</cp:revision>
  <dc:subject/>
  <dc:title>Проект</dc:title>
</cp:coreProperties>
</file>