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 .03.2022</w:t>
        <w:tab/>
        <w:tab/>
        <w:tab/>
        <w:tab/>
        <w:t xml:space="preserve">        Нетішин</w:t>
        <w:tab/>
        <w:tab/>
        <w:tab/>
        <w:t>№ ____/20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у мети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пункту 13 рішення вісім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3 грудня 2021 року № 18/1207 «Про бюджет Нетішинської міської територіальної громади на 2022 рік», зі змінами,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і змінами,  рішення шос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», зі змінами, листа виконавчого комітету Нетішинської міської ради, зареєстрованого у фінансовому управлінні виконавчого комітету Нетішинської міської ради 02 березня 2022 року за № 07/01-19, з метою придбання приладів відеофіксації, виконавчий комітет Нетішинської міської ради в и р і ш и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мету бюджетного призначення, передбаченого по загальному фонду бюджету Нетішинської міської територіальної громади виконавчого комітету Нетішинської міської ради на 2022 рік (видатки споживання) по КПКВК 0210180 «Інша діяльність у сфері державного управління» у сумі 36880 гривен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по програмі фінансування заходів державного, обласного, місцевого значення у Нетішинській міській ТГ на 2021-2023 роки затвердженої рішенням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20 року № 4/179, зі змі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на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, затвердженої рішенням шос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5 лютого 2021 року № 6/229, зі змінам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2. Фінансовому управлінню виконавчого комітету міської ради забезпечити погодження переміщення бюджетних призначень загального фонду бюджету Нетішинської міської територіальної громади на 2022 рік, передбаченого пунктом 1 цього рішення, з постійною комісіє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7:00Z</dcterms:created>
  <dc:creator>q</dc:creator>
  <dc:description/>
  <cp:keywords/>
  <dc:language>en-US</dc:language>
  <cp:lastModifiedBy>Пользователь</cp:lastModifiedBy>
  <cp:lastPrinted>2022-03-02T16:56:00Z</cp:lastPrinted>
  <dcterms:modified xsi:type="dcterms:W3CDTF">2022-03-02T14:57:00Z</dcterms:modified>
  <cp:revision>2</cp:revision>
  <dc:subject/>
  <dc:title>УКРАЇНА</dc:title>
</cp:coreProperties>
</file>