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1929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статусу кімнати у гуртожитку, що знаходиться </w:t>
      </w:r>
      <w:r>
        <w:rPr>
          <w:sz w:val="28"/>
          <w:szCs w:val="28"/>
          <w:lang w:val="uk-UA" w:eastAsia="uk-UA"/>
        </w:rPr>
        <w:t>на просп. Незалежності, 12</w:t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статті 15 Житлового кодексу Українського РСР, пункту 3 Примірного положення про користування гуртожитками, затвердженого постановою Кабінету Міністрів України від            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рекомендацій громадської комісії з житлових питань при виконавчому комітеті Нетішинської міської ради від                02 червня 2021 року та з метою розгляду листа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ого у виконавчому комітеті Нетішинської міської ради від 29 квітня 2021 року за № 24/1652-01-11/2021</w:t>
      </w:r>
      <w:r>
        <w:rPr>
          <w:sz w:val="28"/>
          <w:szCs w:val="28"/>
          <w:lang w:val="uk-UA" w:eastAsia="uk-UA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Надати кімнаті № ..., житловою площею ... кв.м, у гуртожитку, що на просп. Незалежності, 12, статус кімнати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Фонду комунального майна міста Нетішина забезпечити, в установленому законом порядку, видачу ордера на вищезазначене житлове приміщення К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19-09-19T15:36:00Z</cp:lastPrinted>
  <dcterms:modified xsi:type="dcterms:W3CDTF">2021-06-11T11:58:00Z</dcterms:modified>
  <cp:revision>16</cp:revision>
  <dc:subject/>
  <dc:title>УКРАЇНА</dc:title>
</cp:coreProperties>
</file>