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9697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 квартирний облік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2 пункту «а» статті 30, пункту 3 частини 4         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клопотання служби у справах дітей виконавчого комітету Нетішинської міської ради, зареєстрованого у виконавчому комітеті Нетішинської міської ради 09 серпня 2021 року за № 23/3109/01-10/2021, листа ВП «ХАЕС» ДП «НАЕК «Енергоатом», зареєстрованого у виконавчому комітеті Нетішинської міської ради 16 серпня 2021 року за                                          № 32/3212-01-13/2021, звернень громадян та враховуючи рекомендації громадської комісії з житлових питань при виконавчому комітеті міської ради від 09 вересня 2021 року, виконавчий комітет Нетішинської міської ради                  в и р і ш и в: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списку осіб, які користуються правом позачергового одержання житлових приміщен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марук Ангеліну Володимирівну, ... року народже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з підпунктом 3 пункту 46 Правил обліку… за № 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зяти на квартирний облік за місцем проживання на загальних підста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Хринівського Василя Олеговича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ринівського Іллю Васильовича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ринівську Анастасію Василівну, ... року народження,</w:t>
      </w:r>
    </w:p>
    <w:p>
      <w:pPr>
        <w:pStyle w:val="Normal"/>
        <w:jc w:val="both"/>
        <w:rPr/>
      </w:pPr>
      <w:r>
        <w:rPr>
          <w:sz w:val="28"/>
          <w:szCs w:val="28"/>
        </w:rPr>
        <w:t>згідно з підпунктом 1 пункту 13 Правил обліку…. за № 100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Меліщук Роксолану Миколаївну, ... року народже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з підпунктом 6 пункту 13 Правил обліку…. за № 1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Ковбу Володимира Валерійовича, ... року народження,</w:t>
      </w:r>
    </w:p>
    <w:p>
      <w:pPr>
        <w:pStyle w:val="Normal"/>
        <w:jc w:val="both"/>
        <w:rPr/>
      </w:pPr>
      <w:r>
        <w:rPr>
          <w:sz w:val="28"/>
          <w:szCs w:val="28"/>
        </w:rPr>
        <w:t>згідно з підпунктом 6 пункту 13 Правил обліку…. за № 100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Яремову Оксану Петрівну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емова Анатолія Васильовича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емова Сергія Анатолійовича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нець Тетяну Анатоліївну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нця Тимофія Миколайовича, ... року народже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з підпунктами 6, 7 пункту 13 Правил обліку…. за № 1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нести зміни в квартирно-облікові справ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Тетерчук Оксани Сергіївни, включивши до складу сім’ї для спільного перебування на квартирному обліку дітей: Тетерчука Василя Володимировича, ... року народження, Тетерчук Маріну Володимирівну ... року народження, Тетерчука Максіма Володимировича ... року народження та вважати кількість перебуваючих на обліку 5 осі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Сімчука Юрія Леонідовича, включивши до складу сім’ї для спільного перебування на квартирному обліку дружину Сімчук Тетяну Тарасівну,                    ... року народження та вважати кількість перебуваючих на обліку 2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Затвердити спільні рішення адміністрації та профспілкового комітету                ВП ХАЕС з питань квартирного обліку від 22 червня 2021 року № 52-07/380 та від 11 серпня 2021 року № 52-07/4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User</dc:creator>
  <dc:description/>
  <cp:keywords/>
  <dc:language>en-US</dc:language>
  <cp:lastModifiedBy>USER</cp:lastModifiedBy>
  <cp:lastPrinted>2021-09-10T09:48:00Z</cp:lastPrinted>
  <dcterms:modified xsi:type="dcterms:W3CDTF">2021-09-10T11:09:00Z</dcterms:modified>
  <cp:revision>38</cp:revision>
  <dc:subject/>
  <dc:title>УКРАЇНА</dc:title>
</cp:coreProperties>
</file>