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104428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6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з виявлення безхазяйного майна на території Нетішин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ті 335 Цивільного кодексу України, з метою ефективного використання та обліку комунальної власності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творити постійно діючу комісію з виявлення безхазяйного майна на території Нетішинської міської територіальної громади (далі – комісія) та затвердити її склад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міс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провести обстеження території Нетішинської міської територіальної громади на предмет виявлення об'єктів безхазяйного майн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у разі виявлення безхазяйного майна зафіксувати вказаний факт шляхом складання акту з детальним описом фактичного стану, місцезнаходженням виявлених об’єк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звернутись до суду з позовною заявою про передачу такого майна до  комунальної власності Нетішин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Фонду комунального майна міста Нетішин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направити запити щодо перебування виявленого майна у власності суб’єктів господарю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розмістити оголошення про факт виявлення безхазяйного майна в друкованих засобах масової інформації та на електронних ресурса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поставити на облік виявлене безхазяйне нерухоме ма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изнати таким, що втратило чинність, рішення виконавчого комітету Нетішинської міської ради від 26 листопада 2020 року № 537/2020 «Про комісію з виявлення безхазяйного майна на території Нетішинської міської об'єднаної гром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цього рішення покласти на заступника міського голови Оксану Латишев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Style16"/>
        <w:shd w:fill="FFFFFF" w:val="clear"/>
        <w:spacing w:before="0" w:after="0"/>
        <w:ind w:left="6372" w:hanging="0"/>
        <w:rPr>
          <w:sz w:val="28"/>
          <w:szCs w:val="28"/>
        </w:rPr>
      </w:pPr>
      <w:r>
        <w:rPr>
          <w:sz w:val="28"/>
          <w:szCs w:val="28"/>
        </w:rPr>
        <w:t>___.06.2023 № ____/2023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виявлення безхазяйного майна на території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територіальної громади </w:t>
      </w:r>
    </w:p>
    <w:p>
      <w:pPr>
        <w:pStyle w:val="Style16"/>
        <w:shd w:fill="FFFFFF" w:val="clear"/>
        <w:tabs>
          <w:tab w:val="clear" w:pos="708"/>
          <w:tab w:val="left" w:pos="48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831"/>
      </w:tblGrid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39" w:right="-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Антоні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 1 категорії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Людмил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бін Зіновій</w:t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депутат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     (за згодою)</w:t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гало Гали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Сергій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з правового забезпечення відділу прав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ван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екретар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Юлія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Людмил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 відділу правового забезпечення апарату виконавчого комітету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чук Світла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39" w:right="-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тароста Старокривинського старостинського округу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9:00Z</dcterms:created>
  <dc:creator>Admin</dc:creator>
  <dc:description/>
  <cp:keywords/>
  <dc:language>en-US</dc:language>
  <cp:lastModifiedBy>Vadim</cp:lastModifiedBy>
  <cp:lastPrinted>2023-05-30T15:00:00Z</cp:lastPrinted>
  <dcterms:modified xsi:type="dcterms:W3CDTF">2023-06-05T07:41:00Z</dcterms:modified>
  <cp:revision>5</cp:revision>
  <dc:subject/>
  <dc:title/>
</cp:coreProperties>
</file>