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799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6094" w:hanging="0"/>
        <w:jc w:val="both"/>
        <w:rPr>
          <w:szCs w:val="28"/>
        </w:rPr>
      </w:pPr>
      <w:r>
        <w:rPr>
          <w:szCs w:val="28"/>
        </w:rPr>
        <w:t>Про коригування проекту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рядку розроблення проектної документації на будівництво об'єктів, затвердженого Наказом Міністерства регіонального розвитку, будівництва та житлово-комунального господарства України 16 травня 2011 року № 45 (у редакції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казу Міністерств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гіонального розвитку,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будівництв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а житлово-комунального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подарства Україн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515-12" \l "n1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ід 23 березня 2012 року № 1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, зі змінами, зареєстрованого в Міністерстві юстиції України 01 червня 2011 року № 651/19389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 39/2300), з метою розгляду листа ТОВ «Астерія+», зареєстрованого у виконавчому комітеті Нетішинської міської ради 20 травня 2022 року за                   № 21/1385-01-09/2022, та у зв’язку із необхідністю внесення змін щодо окремих проектних рішень, зокрема щодо дотримання державних будівельних вимог у частині доступності маломобільних груп населення, пожежної безпеки та електробезпеки, виконавчий комітет Нетішинської міської ради    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управлінню капітального будівництва виконавчого комітету Нетішинської міської ради коригування проектної документації по об’єкту «Нове будівництво закладу дошкільної освіти (ясла садок) по вул. Енергетиків, м.Нетішин Хмельницької області» проектувальником ТОВ «Астерія+» (код ЄДРПОУ 40680433) відповідно до Договору про передання (відчуження) майнових прав від 04 січня 2022 року № 04/0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2. Управлінню капітального будівництва виконавчого комітету Нетішинської міської ради, з метою продовження будівельних робіт, підготувати та подати відповідну інформацію </w:t>
      </w:r>
      <w:r>
        <w:rPr>
          <w:szCs w:val="28"/>
          <w:shd w:fill="FFFFFF" w:val="clear"/>
        </w:rPr>
        <w:t>органу державного архітектурно-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будівельного контролю з використанням Реєстру будівельної діяльності відповідно до постанови </w:t>
      </w:r>
      <w:r>
        <w:rPr>
          <w:szCs w:val="28"/>
        </w:rPr>
        <w:t>Кабінету Міністрів України від 13 квітня 2011 року             № 466 (у редакції постанови Кабінету Міністрів України від 26 серпня                2015 року № 74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3:00Z</dcterms:created>
  <dc:creator>Admin</dc:creator>
  <dc:description/>
  <cp:keywords/>
  <dc:language>en-US</dc:language>
  <cp:lastModifiedBy>USER</cp:lastModifiedBy>
  <cp:lastPrinted>2019-08-01T13:58:00Z</cp:lastPrinted>
  <dcterms:modified xsi:type="dcterms:W3CDTF">2022-06-08T11:31:00Z</dcterms:modified>
  <cp:revision>8</cp:revision>
  <dc:subject/>
  <dc:title/>
</cp:coreProperties>
</file>