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30094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ind w:right="458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. додатково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з метою розгляду звернення Б., зареєстрованого у Фонді комунального майна міста Нетішина 05 квітня 2023 року за № 09/08-03, враховуючи рекомендації громадської комісії з житлових питань при виконавчому комітеті Нетішинської міської ради від 28 квіт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Б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 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              … кв.м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                 Б. ордер для вселення у вищевказане житлове приміщення у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5-15T16:24:00Z</cp:lastPrinted>
  <dcterms:modified xsi:type="dcterms:W3CDTF">2023-05-16T08:04:00Z</dcterms:modified>
  <cp:revision>53</cp:revision>
  <dc:subject/>
  <dc:title>УКРАЇНА</dc:title>
</cp:coreProperties>
</file>