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з метою розгляду звернень Б. та К., зареєстрованих у Фонді комунального майна міста Нетішина 13 лютого 2024 року за № 05/08-03/2024, № 06/08-03/2024, враховуючи рекомендації громадської комісії з житлових питань при виконавчому комітеті Нетішинської міської ради від 19 лютого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Б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Б. реєстрацію місця проживання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7-20T09:56:00Z</cp:lastPrinted>
  <dcterms:modified xsi:type="dcterms:W3CDTF">2024-02-26T09:18:00Z</dcterms:modified>
  <cp:revision>63</cp:revision>
  <dc:subject/>
  <dc:title>УКРАЇНА</dc:title>
</cp:coreProperties>
</file>