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8479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8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Б. </w:t>
      </w:r>
      <w:r>
        <w:rPr>
          <w:iCs/>
          <w:sz w:val="28"/>
          <w:szCs w:val="28"/>
          <w:lang w:val="uk-UA"/>
        </w:rPr>
        <w:t xml:space="preserve">житлового приміщення  № ... </w:t>
      </w:r>
      <w:r>
        <w:rPr>
          <w:sz w:val="28"/>
          <w:szCs w:val="28"/>
          <w:lang w:val="uk-UA"/>
        </w:rPr>
        <w:t>у гуртожитку, що на .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13 лютого 2020 року № 83/2020 «Про включення житлових приміщень до фонду житла для тимчасового проживання громадян», з метою розгляду клопотання КП НМР «Житлово-комунальне об’єднання», зареєстрованого у Фонді комунального майна міста Нетішина 12 липня                    2021 року за № 41/08-04, та враховуючи рекомендації громадської комісії з житлових питань при виконавчому комітеті Нетішинської міської ради від               11 серпня 2021 року виконавчий комітет Нетішинської міської ради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Б. та членам її сім’ї: Б., К. житлове приміщення № ..., житловою площею ... кв.м, у гуртожитку, що на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Фонду комунального майна міста Нетішина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8-11T14:59:00Z</cp:lastPrinted>
  <dcterms:modified xsi:type="dcterms:W3CDTF">2021-08-12T10:32:00Z</dcterms:modified>
  <cp:revision>49</cp:revision>
  <dc:subject/>
  <dc:title>УКРАЇНА</dc:title>
</cp:coreProperties>
</file>