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57079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. </w:t>
      </w:r>
      <w:r>
        <w:rPr>
          <w:iCs/>
          <w:sz w:val="28"/>
          <w:szCs w:val="28"/>
          <w:lang w:val="uk-UA"/>
        </w:rPr>
        <w:t>дозволу на реєстрацію місця проживання у квартирі, яка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останови Кабінету Міністрів України від                       02 березня 2016 року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з метою розгляду звернення В., зареєстрованого у Фонді комунального майна міста Нетішина 28 січня                  </w:t>
      </w:r>
      <w:r>
        <w:rPr>
          <w:spacing w:val="-2"/>
          <w:sz w:val="28"/>
          <w:szCs w:val="28"/>
          <w:lang w:val="uk-UA"/>
        </w:rPr>
        <w:t>2022 року за № 03/08-03, враховуючи пропозиції громадської комісії з житлових</w:t>
      </w:r>
      <w:r>
        <w:rPr>
          <w:sz w:val="28"/>
          <w:szCs w:val="28"/>
          <w:lang w:val="uk-UA"/>
        </w:rPr>
        <w:t xml:space="preserve"> питань при виконавчому комітеті Нетішинської міської ради від 16 лютого      2022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В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квартирі, яка належить до комунальної власності Нетішинської міської територіальної громади за адресою: м. Нетішин, ...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адміністративних послуг виконавчого комітету Нетішинської міської ради забезпечити В. реєстрацію місця проживання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2-18T14:02:00Z</cp:lastPrinted>
  <dcterms:modified xsi:type="dcterms:W3CDTF">2022-02-22T12:03:00Z</dcterms:modified>
  <cp:revision>50</cp:revision>
  <dc:subject/>
  <dc:title>УКРАЇНА</dc:title>
</cp:coreProperties>
</file>