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2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. дозво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перепланування жилого приміщення (кімнати) № …, що на …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1.4. Правил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 травня 2005 року № 76, рішення виконавчого комітету Нетішинської міської ради від 26 березня 2015 року № 111/2015 «Про затвердження Порядку надання дозволу на перепланування (переобладнання) житлових та нежитлових приміщень у житлових будинках та гуртожитках м.Нетішин» та з метою розгляду звернення      Д., зареєстрованого у виконавчому комітеті Нетішинської міської ради 19 січня 2024 року за № Д/82-04/118, виконавчий комітет Нетішинської міської рад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Д. дозвіл на перепланування житлового приміщення № …, загальною площею … кв.м, а саме: жилі приміщення (кімнати), площею                    … кв.м, та місця загального користування, площею … кв.м, що на …, з метою покращення умов проживання, згідно з проєктом перепланува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Д. перепланування здійснити відповідно до проєкт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 ОСББ «Незалежності 12 Нетішин» після закінчення перепланування внести у встановленому порядку зміни у технічний паспорт на будівл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 w:val="26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9:00Z</dcterms:created>
  <dc:creator>Arhitekt</dc:creator>
  <dc:description/>
  <cp:keywords/>
  <dc:language>en-US</dc:language>
  <cp:lastModifiedBy>Vadim</cp:lastModifiedBy>
  <cp:lastPrinted>2024-02-01T15:19:00Z</cp:lastPrinted>
  <dcterms:modified xsi:type="dcterms:W3CDTF">2024-02-07T09:29:00Z</dcterms:modified>
  <cp:revision>23</cp:revision>
  <dc:subject/>
  <dc:title/>
</cp:coreProperties>
</file>