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296001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3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3969" w:leader="none"/>
        </w:tabs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П НМР «ЖКО» дозволу на переведення нежитлового приміщення       № 824к, що на просп. Незалежності, 10, у житлов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рішення виконавчого комітету Нетішинської міської ради від 26 березня 2015 року № 110/2015 «Про затвердження Порядку переведення нежитлових приміщень (будівель) у житлові у місті Нетішині» та з метою розгляду листа КП НМР «Житлово-комунальне об’єднання», зареєстрованого у виконавчому комітеті Нетішинської міської ради 07 лютого 2023 року за № 24/475-01-11/2023, виконавчий комітет Нетішинської міської ради      в и р і ш и в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дати КП НМР «Житлово-комунальне об'єднання» дозвіл на переведення нежитлового приміщення № 824к, на восьмому поверсі, що на просп.Незалежності, 10, площею 12,60 кв.м, у житлове.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КП НМР «ЖКО» внести у встановленому порядку зміни у технічний паспорт на будівлю.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06:00Z</dcterms:created>
  <dc:creator>Arhitekt</dc:creator>
  <dc:description/>
  <cp:keywords/>
  <dc:language>en-US</dc:language>
  <cp:lastModifiedBy>USER</cp:lastModifiedBy>
  <cp:lastPrinted>2023-03-02T14:52:00Z</cp:lastPrinted>
  <dcterms:modified xsi:type="dcterms:W3CDTF">2023-03-02T12:52:00Z</dcterms:modified>
  <cp:revision>13</cp:revision>
  <dc:subject/>
  <dc:title/>
</cp:coreProperties>
</file>