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ОЯСНЮВАЛЬНА ЗАПИСКА ДО ПРОЄКТУ 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50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КП НМР «ЖКО» дозволу на переведення </w:t>
      </w:r>
    </w:p>
    <w:p>
      <w:pPr>
        <w:pStyle w:val="TextBody"/>
        <w:tabs>
          <w:tab w:val="clear" w:pos="708"/>
          <w:tab w:val="left" w:pos="450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житлового приміщення № 524к, що межує з кімнатами №№ 523, 524, </w:t>
      </w:r>
    </w:p>
    <w:p>
      <w:pPr>
        <w:pStyle w:val="TextBody"/>
        <w:tabs>
          <w:tab w:val="clear" w:pos="708"/>
          <w:tab w:val="left" w:pos="450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сп.Незалежності, 10, у житлов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е приміщ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424к знаходиться на 4-му поверсі гуртожитку № 6 та межує з кімнатами № 423 та № 424, згідно з витягом плану типового поверху, використовувалась як побутова кімнат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орядку переведення нежитлових приміщень (будівель) у житлові у місті Нетішин, надано весь пакет документів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55:00Z</dcterms:created>
  <dc:creator>Arhitekt</dc:creator>
  <dc:description/>
  <cp:keywords/>
  <dc:language>en-US</dc:language>
  <cp:lastModifiedBy>USER</cp:lastModifiedBy>
  <cp:lastPrinted>2021-01-12T15:18:00Z</cp:lastPrinted>
  <dcterms:modified xsi:type="dcterms:W3CDTF">2022-05-05T13:43:00Z</dcterms:modified>
  <cp:revision>5</cp:revision>
  <dc:subject/>
  <dc:title/>
</cp:coreProperties>
</file>