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974233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5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tabs>
          <w:tab w:val="clear" w:pos="708"/>
          <w:tab w:val="left" w:pos="3969" w:leader="none"/>
        </w:tabs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КП НМР «ЖКО» дозволу на переведення нежитлового приміщення       № 424к, що на просп. Незалежності, 10, у житлов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рішення виконавчого комітету Нетішинської міської ради від 26 березня 2015 року № 110/2015 «Про затвердження Порядку переведення нежитлових приміщень (будівель) у житлові у місті Нетішині» та з метою розгляду листа КП НМР «Житлово-комунальне об’єднання», зареєстрованого у виконавчому комітеті Нетішинської міської ради 22 квітня 2022 року за № 24/1135-01-11/2022, виконавчий комітет Нетішинської міської ради    в и р і ш и в: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дати КП НМР «Житлово-комунальне об'єднання» дозвіл на переведення нежитлового приміщення № 424к, на четвертому поверсі, що на просп. Незалежності, 10, площею 12,70 кв.м, у житлове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 КП НМР «ЖКО» внести у встановленому порядку зміни у технічний паспорт на будівлю.</w:t>
      </w:r>
    </w:p>
    <w:p>
      <w:pPr>
        <w:pStyle w:val="Style16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Олександр СУПРУНЮК </w:t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06:00Z</dcterms:created>
  <dc:creator>Arhitekt</dc:creator>
  <dc:description/>
  <cp:keywords/>
  <dc:language>en-US</dc:language>
  <cp:lastModifiedBy>USER</cp:lastModifiedBy>
  <cp:lastPrinted>2022-05-05T16:20:00Z</cp:lastPrinted>
  <dcterms:modified xsi:type="dcterms:W3CDTF">2022-05-05T13:26:00Z</dcterms:modified>
  <cp:revision>10</cp:revision>
  <dc:subject/>
  <dc:title/>
</cp:coreProperties>
</file>