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3.1 Порядку надання дозволу на перепланування (переобладнання) житлових та нежитлових приміщень у житлових будинках та гуртожитках м.Нетішина, затвердженого рішенням виконавчого комітету Нетішинської міської ради від 26 березня 2015 року № 111/2015, для одержання дозволу на перепланування (переобладнання) житлових та нежитлових приміщень у житлових будинках та гуртожитках м.Нетішина (надалі Порядку), замовник до заяви додає копію правовстановлюючого документа на приміщення, договору найму (оренди) приміщення або документа на вселення в гуртожи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 перепланування житлових приміщень №№ 523, 524, 524к, що на просп.Незалежності, 10 розроблений на загальну площу 51,33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ри надано на житлові приміщення площею 44,0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иміщення загального користування, які включено до проєкту перепланування, площею 7,33 кв.м, ордер відсутн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4:00Z</dcterms:created>
  <dc:creator>Arhitekt</dc:creator>
  <dc:description/>
  <cp:keywords/>
  <dc:language>en-US</dc:language>
  <cp:lastModifiedBy>Valentino</cp:lastModifiedBy>
  <dcterms:modified xsi:type="dcterms:W3CDTF">2021-04-22T10:44:00Z</dcterms:modified>
  <cp:revision>7</cp:revision>
  <dc:subject/>
  <dc:title/>
</cp:coreProperties>
</file>