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7813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5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 w:val="28"/>
          <w:szCs w:val="28"/>
        </w:rPr>
        <w:t>Про надання КП НМР «ЖКО» дозволу на перепланування кімнат №№ 713 та 714, що на просп. Незалежності, 10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КП НМР «ЖКО», зареєстрованого у виконавчому комітеті Нетішинської міської ради 22 квітня 2022 року за № 24/1126-01-11/2022, виконавчий комітет Нетішинської міської ради     в и р і ш и 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 Надати КП НМР «Житлово-комунальне об’єднання» дозвіл на перепланування кімнат №№ 713 та 714, загальною площею 40,05 кв.м, а саме: житлові приміщення, площею 31,3 кв.м, та місця загального користування, площею 8,75 кв.м, що на просп.Незалежності, 10, з метою покращення умов проживання, згідно з проєктом перепланува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КП НМР «ЖКО»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 перепланування здійснити відповідно до проєкту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 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9:00Z</dcterms:created>
  <dc:creator>Arhitekt</dc:creator>
  <dc:description/>
  <cp:keywords/>
  <dc:language>en-US</dc:language>
  <cp:lastModifiedBy>USER</cp:lastModifiedBy>
  <cp:lastPrinted>2022-05-05T16:48:00Z</cp:lastPrinted>
  <dcterms:modified xsi:type="dcterms:W3CDTF">2022-05-05T13:51:00Z</dcterms:modified>
  <cp:revision>19</cp:revision>
  <dc:subject/>
  <dc:title/>
</cp:coreProperties>
</file>