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6793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КП НМР «ЖКО» дозв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епланування кімнат №№ 507 та 508, що на просп. Незалежності, 10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.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КП НМР «ЖКО», зареєстрованого у виконавчому комітеті Нетішинської міської ради 19 жовтня 2022 року за № 24/3036-01-11/2022, виконавчий комітет Нетішинської міської ради     в и р і ш и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 №№ 507 та 50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гальною площею </w:t>
      </w:r>
      <w:r>
        <w:rPr>
          <w:sz w:val="28"/>
          <w:szCs w:val="28"/>
          <w:lang w:val="ru-RU"/>
        </w:rPr>
        <w:t>38,65</w:t>
      </w:r>
      <w:r>
        <w:rPr>
          <w:sz w:val="28"/>
          <w:szCs w:val="28"/>
        </w:rPr>
        <w:t xml:space="preserve"> кв.м, а саме: житлов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приміщення, площею 31,4 кв.м, та місця загального користування площею 7,25 кв.м, що на просп. Незалежності, 10, з метою покращення умов проживання, згідно з проєктом перепланува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Arhitekt</dc:creator>
  <dc:description/>
  <cp:keywords/>
  <dc:language>en-US</dc:language>
  <cp:lastModifiedBy>USER</cp:lastModifiedBy>
  <cp:lastPrinted>2022-11-02T14:40:00Z</cp:lastPrinted>
  <dcterms:modified xsi:type="dcterms:W3CDTF">2022-11-02T12:42:00Z</dcterms:modified>
  <cp:revision>22</cp:revision>
  <dc:subject/>
  <dc:title/>
</cp:coreProperties>
</file>