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.1. Порядку надання дозволу на перепланування (переобладнання) житлових та нежитлових приміщень у житлових будинках та гуртожитках м. Нетішина, затвердженого рішенням виконавчого комітету Нетішинської міської ради від 26 березня 2015 року № 111/2015, для одержання дозволу на перепланування (переобладнання) житлових та нежитлових приміщень у житлових будинках та гуртожитках м.Нетішина (надалі Порядку), замовник до заяви додає копію правовстановлюючого документа на приміщення, договору найму (оренди) приміщення або документа на вселення в гуртожи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 перепланування кімнати № 12, що на просп. Незалежності, 12, розроблений на загальну площу 38,4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в.метр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дер надано на житлові приміщення площею 31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в.метр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міщення загального користування, які включено до проєкту перепланування, площею 4,10 кв.м та 3,20 кв.м, ордер відсутн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4:00Z</dcterms:created>
  <dc:creator>Arhitekt</dc:creator>
  <dc:description/>
  <cp:keywords/>
  <dc:language>en-US</dc:language>
  <cp:lastModifiedBy>USER</cp:lastModifiedBy>
  <cp:lastPrinted>2022-12-14T13:43:00Z</cp:lastPrinted>
  <dcterms:modified xsi:type="dcterms:W3CDTF">2022-12-14T11:43:00Z</dcterms:modified>
  <cp:revision>9</cp:revision>
  <dc:subject/>
  <dc:title/>
</cp:coreProperties>
</file>