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259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надання КП НМР «ЖКО» права використання житлових приміщень №№ 202 та 203, у гуртожитку, що на просп. Незалежності, 10, для тимчасового розміщення громадян з встановленням плати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статті 15 Житлового кодексу України, </w:t>
      </w:r>
      <w:r>
        <w:rPr>
          <w:spacing w:val="-6"/>
          <w:sz w:val="28"/>
          <w:szCs w:val="28"/>
          <w:lang w:val="uk-UA" w:eastAsia="uk-UA"/>
        </w:rPr>
        <w:t>пункту 15 Примірного положення про користування гуртожитками, затвердженого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постановою Кабінету Міністрів України від 20 червня 2018 року № 498, рішення</w:t>
      </w:r>
      <w:r>
        <w:rPr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шістдесят п’ятої сесії Нетішинської міської ради VII скликання від 29 листопада</w:t>
      </w:r>
      <w:r>
        <w:rPr>
          <w:sz w:val="28"/>
          <w:szCs w:val="28"/>
          <w:lang w:val="uk-UA" w:eastAsia="uk-UA"/>
        </w:rPr>
        <w:t xml:space="preserve"> 2019 року № 65/4204 «Про передачу виконавчому комітету Нетішинської міської ради окремих повноважень щодо управління майном, що належить до комунальної власност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 Надати КП НМР «Житлово-комунальне об’єднання»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1. використовувати житлові приміщення № 202 та № 203, у гуртожитку № 6, що на просп. Незалежності, 10, для тимчасового розміщення громадян, які прибувають до Нетішинської міської територіальної громади для участі у спортивних, культурних, викладацьких, соціальних заходах та виконання інших службових обов’язків, а також для внутрішньо переміщених осі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2. укладати з громадянами договори про надання послуг з тимчасового розміщення у вищезазначених житлових приміщенн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3. встановлювати плату за тимчасове розміщення у житлових приміщеннях, з врахуванням витрат на оплату житлово-комунальних послуг та інших витрат, необхідних для забезпечення створення належних умов проживання та організації побуту, згідно з затвердженою КП НМР «Житлово-комунальне об’єднання» калькуляцією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Vadim</cp:lastModifiedBy>
  <cp:lastPrinted>2023-10-03T16:55:00Z</cp:lastPrinted>
  <dcterms:modified xsi:type="dcterms:W3CDTF">2023-10-04T06:41:00Z</dcterms:modified>
  <cp:revision>28</cp:revision>
  <dc:subject/>
  <dc:title>УКРАЇНА</dc:title>
</cp:coreProperties>
</file>