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5173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0"/>
          <w:szCs w:val="28"/>
          <w:lang w:val="uk-UA" w:eastAsia="uk-UA"/>
        </w:rPr>
      </w:pPr>
      <w:r>
        <w:rPr>
          <w:b/>
          <w:sz w:val="20"/>
          <w:szCs w:val="28"/>
          <w:lang w:val="uk-UA" w:eastAsia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надання КП НМР «ЖКО» права використання кімнат №№ 909, 910, 911 та 912, у гуртожитку, що на просп. Незалежності, 10, для тимчасового розміщення громадян з встановленням плати </w:t>
      </w:r>
    </w:p>
    <w:p>
      <w:pPr>
        <w:pStyle w:val="Normal"/>
        <w:jc w:val="both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Відповідно до статті 40, пункту 3 частини 4 статті 42 Закону України «Про місцеве самоврядування в Україні», статті 15 Житлового кодексу Українського РСР, пункту 15 Примірного положення про користування гуртожитками, затвердженого постановою Кабінету Міністрів України від 20 червня 2018 року № 498, 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 та з метою розгляду листа КП НМР «ЖКО», зареєстрованого у виконавчому комітеті Нетішинської міської ради                12 жовтня 2021 року за № 24/3967-01-11/2021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 Надати КП НМР «Житлово-комунальне об’єднання»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1. використовувати кімнати №№ 909, 910, 911, 912, які мають статус ліжко-місць у гуртожитку № 6, що на просп. Незалежності, 10, для тимчасового розміщення громадян, які прибувають до Нетішинської міської територіальної громади для участі у спортивних, культурних, викладацьких, соціальних заходах та/або виконання інших службових обов’яз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2. укладати з громадянами договори про надання послуг з тимчасового розміщення у вищезазначених житлових приміщенн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3. встановлювати плату за тимчасове розміщення у житлових приміщеннях, з врахуванням витрат на оплату житлово-комунальних послуг та інших витрат, необхідних для забезпечення створення належних умов проживання та організації побуту, згідно з затвердженими КП НМР «Житлово-комунальне об’єднання» калькуляці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USER</cp:lastModifiedBy>
  <cp:lastPrinted>2021-10-12T15:06:00Z</cp:lastPrinted>
  <dcterms:modified xsi:type="dcterms:W3CDTF">2021-10-13T07:53:00Z</dcterms:modified>
  <cp:revision>23</cp:revision>
  <dc:subject/>
  <dc:title>УКРАЇНА</dc:title>
</cp:coreProperties>
</file>