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90032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их приміщеннях у гуртожитку, що належа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ня К., зареєстрованого у Фонді комунального майна міста Нетішина 12 липня 2023 року за № 24/08-03, враховуючи рекомендації громадської комісії з житлових питань при виконавчому комітеті Нетішинської міської ради від 20 липня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К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их приміщеннях у гуртожитку, що належать до комунальної власності Нетішинської міської територіальної громади за адресою: м. Нетішин, …, житлові приміщення №№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К. реєстрацію місця проживанн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7-20T11:55:00Z</cp:lastPrinted>
  <dcterms:modified xsi:type="dcterms:W3CDTF">2023-07-21T12:51:00Z</dcterms:modified>
  <cp:revision>62</cp:revision>
  <dc:subject/>
  <dc:title>УКРАЇНА</dc:title>
</cp:coreProperties>
</file>