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6143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дозволу на реєстрацію місця проживання у кімнаті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останови Кабінету Міністрів України від 02 березня 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ня К., зареєстрованого у Фонді комунального майна міста Нетішина 06 червня 2022 року за № 07/08-03, враховуючи рекомендації громадської комісії з житлових питань при виконавчому комітеті Нетішинської міської ради від 10 червня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імнаті у гуртожитку, що належить до комунальної власності Нетішинської міської територіальної громади за адресою: м. Нетішин, ... 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К. реєстрацію місця проживанн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6-29T13:56:00Z</cp:lastPrinted>
  <dcterms:modified xsi:type="dcterms:W3CDTF">2022-07-11T05:41:00Z</dcterms:modified>
  <cp:revision>51</cp:revision>
  <dc:subject/>
  <dc:title>УКРАЇНА</dc:title>
</cp:coreProperties>
</file>