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3971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 xml:space="preserve">житлового приміщення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</w:t>
      </w:r>
      <w:r>
        <w:rPr>
          <w:spacing w:val="-6"/>
          <w:sz w:val="28"/>
          <w:szCs w:val="28"/>
          <w:lang w:val="uk-UA"/>
        </w:rPr>
        <w:t>місцеве самоврядування в Україні», Житлового кодексу Української РСР, пунктів 5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16 та 18 Порядку надання і користування житловими приміщеннями з фондів житла</w:t>
      </w:r>
      <w:r>
        <w:rPr>
          <w:sz w:val="28"/>
          <w:szCs w:val="28"/>
          <w:lang w:val="uk-UA"/>
        </w:rPr>
        <w:t xml:space="preserve"> для тимчасового проживання, затвердженого постановою Кабінету Міністрів </w:t>
      </w:r>
      <w:r>
        <w:rPr>
          <w:spacing w:val="-2"/>
          <w:sz w:val="28"/>
          <w:szCs w:val="28"/>
          <w:lang w:val="uk-UA"/>
        </w:rPr>
        <w:t>України від 31 березня 2004 року № 422, підпункту 1.2. пункту 1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рядок надання житлової площі у гуртожитках, що перебувають у комунальній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власності міста Нетішина, затвердженого рішенням виконавчого комітету Нетішинсь-</w:t>
      </w:r>
      <w:r>
        <w:rPr>
          <w:sz w:val="28"/>
          <w:szCs w:val="28"/>
          <w:lang w:val="uk-UA"/>
        </w:rPr>
        <w:t xml:space="preserve">кої міської ради від 11 лютого 2016 року № 77/2016, рішення виконавчого комітету Нетішинської міської ради від 09 грудня 2021 року № 556/2021 «Про </w:t>
      </w:r>
      <w:r>
        <w:rPr>
          <w:spacing w:val="-2"/>
          <w:sz w:val="28"/>
          <w:szCs w:val="28"/>
          <w:lang w:val="uk-UA"/>
        </w:rPr>
        <w:t>включення житлового приміщення до фонду житла для тимчасового проживання</w:t>
      </w:r>
      <w:r>
        <w:rPr>
          <w:sz w:val="28"/>
          <w:szCs w:val="28"/>
          <w:lang w:val="uk-UA"/>
        </w:rPr>
        <w:t xml:space="preserve"> громадян», з метою розгляду листа КНП НМР «СМСЧ м. Нетішин», зареєстро-ваного у Фонді комунального майна міста Нетішина 19 січня 2022 року за         № 03/08-04, враховуючи рекомендації громадської комісії з житлових питань при виконавчому комітеті Нетішинської міської ради від 25 січня                        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К. житлове приміщення № ..., житловою площею ... кв.м, у гуртожитку, що на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 xml:space="preserve"> та опинилась опинились у надзвичайно складних життєвих умовах, і таке житло є єдиним місцем проживання, терміном на 1 рік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 Фонду комунального майна міста Нетішина оформити та видати ордер </w:t>
      </w:r>
      <w:r>
        <w:rPr>
          <w:iCs/>
          <w:spacing w:val="-4"/>
          <w:sz w:val="28"/>
          <w:szCs w:val="28"/>
          <w:lang w:val="uk-UA"/>
        </w:rPr>
        <w:t>К. для вселення у вищевказане житлове приміщення в гуртожитку міст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К. протягом місяця з дня отримання ордера укласти з КП НМР «ЖКО» договір щодо утримання вказаного житлового приміщення з фонду житла для тимчасового проживання громадя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1-26T11:57:00Z</cp:lastPrinted>
  <dcterms:modified xsi:type="dcterms:W3CDTF">2022-01-27T07:36:00Z</dcterms:modified>
  <cp:revision>52</cp:revision>
  <dc:subject/>
  <dc:title>УКРАЇНА</dc:title>
</cp:coreProperties>
</file>