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0460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. </w:t>
      </w:r>
      <w:r>
        <w:rPr>
          <w:iCs/>
          <w:sz w:val="28"/>
          <w:szCs w:val="28"/>
          <w:lang w:val="uk-UA"/>
        </w:rPr>
        <w:t xml:space="preserve">житлового приміщення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12 листопада 2020 року № 509/2020 «Про включення житлового приміщення до фонду житла для тимчасового проживання громадян», враховуючи рекомендації громадської комісії з житлових питань при виконавчому комітеті Нетішинської міської ради від 02 червня 2021 року та з метою розгляду клопотання управління освіти виконавчого комітету Нетішинської міської ради, зареєстрованого у виконавчому комітеті Нетішинської міської ради 19 травня 2021 року за № 23/1851-01-10/2021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Надати К. та членам її сім’ї: К., В., К. житлове приміщення № ..., житловою площею ... кв.м, у гуртожитку, що на ...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Фонду комунального майна міста Нетішина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1-06-10T09:28:00Z</cp:lastPrinted>
  <dcterms:modified xsi:type="dcterms:W3CDTF">2021-06-11T12:08:00Z</dcterms:modified>
  <cp:revision>43</cp:revision>
  <dc:subject/>
  <dc:title>УКРАЇНА</dc:title>
</cp:coreProperties>
</file>