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7372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458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надання М. </w:t>
      </w:r>
      <w:r>
        <w:rPr>
          <w:i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>у гуртожитку, що на просп. Незалежності, 10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128 Житлового кодексу Української РСР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 року № 39/2016, рішення виконавчого комітету Нетішинської міської ради від 13 травня                     2021 року № 230/2021 «Про зміну статусу кімнат у гуртожитку, що на проспекті Незалежності, 10», з метою розгляду листа Шепетівського районного управління поліції ГУНП в Хмельницькій області, зареєстрованого у Фонді комунального майна міста Нетішина 22 вересня 2022 року за № 40/08-04, враховуючи рекомендації громадської комісії з житлових питань при виконавчому комітеті Нетішинської міської ради від 28 жовтня 2022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М. </w:t>
      </w:r>
      <w:r>
        <w:rPr>
          <w:iCs/>
          <w:sz w:val="28"/>
          <w:szCs w:val="28"/>
          <w:lang w:val="uk-UA"/>
        </w:rPr>
        <w:t xml:space="preserve">та членам його сім’ї: М. та М.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, та </w:t>
      </w:r>
      <w:r>
        <w:rPr>
          <w:sz w:val="28"/>
          <w:szCs w:val="28"/>
          <w:lang w:val="uk-UA"/>
        </w:rPr>
        <w:t xml:space="preserve">житлове приміщення </w:t>
      </w:r>
      <w:r>
        <w:rPr>
          <w:sz w:val="28"/>
          <w:szCs w:val="28"/>
          <w:lang w:val="uk-UA" w:eastAsia="uk-UA"/>
        </w:rPr>
        <w:t xml:space="preserve">№ ..., житловою площею ... кв.м, </w:t>
      </w:r>
      <w:r>
        <w:rPr>
          <w:sz w:val="28"/>
          <w:szCs w:val="28"/>
          <w:lang w:val="uk-UA"/>
        </w:rPr>
        <w:t>у гуртожитку, що на просп. Незалежності,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                 М. ордер для вселення у вищевказані житлові приміщення в гуртож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10-28T13:35:00Z</cp:lastPrinted>
  <dcterms:modified xsi:type="dcterms:W3CDTF">2022-11-03T11:09:00Z</dcterms:modified>
  <cp:revision>53</cp:revision>
  <dc:subject/>
  <dc:title>УКРАЇНА</dc:title>
</cp:coreProperties>
</file>