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442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. </w:t>
      </w:r>
      <w:r>
        <w:rPr>
          <w:iCs/>
          <w:sz w:val="28"/>
          <w:szCs w:val="28"/>
          <w:lang w:val="uk-UA"/>
        </w:rPr>
        <w:t>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унктів 5, 16 та 18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№ 77/2016, рішення виконавчого комітету Нетішинської міської ради від             13 січня 2022 року № 13/2022 «Про зміну статусу кімнат у гуртожитках, що на вулиці Набережна, 3, і проспекті Незалежності, 12 та включення їх у фонд житла для тимчасового проживання громадян», 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01 червня 2022 року за № 23/1481-01-10/2022, враховуючи рекомендації громадської комісії з житлових питань при виконавчому комітеті Нетішинської міської ради від 10 червня 2022 року, виконавчий комітет Нетішинської міської ради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М. та членам її сім’ї: М.</w:t>
      </w:r>
      <w:r>
        <w:rPr>
          <w:iCs/>
          <w:spacing w:val="-2"/>
          <w:sz w:val="28"/>
          <w:szCs w:val="28"/>
          <w:lang w:val="uk-UA"/>
        </w:rPr>
        <w:t>, К., житлове приміщення № ...,</w:t>
      </w:r>
      <w:r>
        <w:rPr>
          <w:iCs/>
          <w:sz w:val="28"/>
          <w:szCs w:val="28"/>
          <w:lang w:val="uk-UA"/>
        </w:rPr>
        <w:t xml:space="preserve"> житловою площею ... кв.м, у гуртожитку, що на ..., з фонду житла для тимчасового проживання громадян, як особі, у зв’язку з роботою</w:t>
      </w:r>
      <w:r>
        <w:rPr>
          <w:sz w:val="28"/>
          <w:szCs w:val="28"/>
          <w:lang w:val="uk-UA"/>
        </w:rPr>
        <w:t>, терміном на     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М. для вселення у вищевказане житлове приміщення в гуртожитку міста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 М. </w:t>
      </w:r>
      <w:r>
        <w:rPr>
          <w:sz w:val="28"/>
          <w:szCs w:val="28"/>
          <w:lang w:val="uk-UA"/>
        </w:rPr>
        <w:t>протягом місяця з дня отримання ордера укласти з ОСББ «Незалежності 12 Нетішин» договір щодо утримання житлового приміщення з фонду житла для тимчасового проживання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6-10T11:57:00Z</cp:lastPrinted>
  <dcterms:modified xsi:type="dcterms:W3CDTF">2022-06-13T08:22:00Z</dcterms:modified>
  <cp:revision>58</cp:revision>
  <dc:subject/>
  <dc:title>УКРАЇНА</dc:title>
</cp:coreProperties>
</file>