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84830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. кв</w:t>
      </w:r>
      <w:r>
        <w:rPr>
          <w:iCs/>
          <w:sz w:val="28"/>
          <w:szCs w:val="28"/>
          <w:lang w:val="uk-UA"/>
        </w:rPr>
        <w:t>артири № ...</w:t>
      </w:r>
      <w:r>
        <w:rPr>
          <w:sz w:val="28"/>
          <w:szCs w:val="28"/>
          <w:lang w:val="uk-UA"/>
        </w:rPr>
        <w:t xml:space="preserve">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рішення виконавчого комітету Нетішинської міської ради від 27 лютого 2020 року № 103/2020 «Про включення житлового приміщення до фонду житла для тимчасового проживання громадян», з метою розгляду листа КНП НМР «СМСЧ                            м. Нетішин», зареєстрованого у Фонді комунального майна міста Нетішина                  06 грудня 2021 року за № 65/08-04, враховуючи рекомендації громадської комісії з житлових питань при виконавчому комітеті Нетішинської міської ради від 22 грудня 2021 року, виконавчий комітет Нетішинської міської ради      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Надати О. однокімнатну квартиру № ..., житловою площею ... кв.м, загальною площею ... кв.м, що на ...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Фонду комунального майна міста Нетішина оформити та видати ордер для вселення у вищевказане житлове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ind w:right="458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08-11T14:59:00Z</cp:lastPrinted>
  <dcterms:modified xsi:type="dcterms:W3CDTF">2021-12-28T08:12:00Z</dcterms:modified>
  <cp:revision>51</cp:revision>
  <dc:subject/>
  <dc:title>УКРАЇНА</dc:title>
</cp:coreProperties>
</file>