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601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ТОВ «Сільпо-Фуд»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  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ТОВ «Сільпо-Фуд», зареєстрованого у Фонді комунального майна міста Нетішина 12 липня 2022 року за № 07/05-03/22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ТОВ «Сільпо-Фуд» дозвіл на розміщення зовнішньої реклами терміном на п’ять років, а саме: </w:t>
      </w:r>
      <w:r>
        <w:rPr>
          <w:sz w:val="28"/>
          <w:szCs w:val="28"/>
          <w:lang w:val="uk-UA" w:eastAsia="uk-UA"/>
        </w:rPr>
        <w:t>одностороннього несвітлового рекламного вказівника, розміром 1240 мм х 1680 мм, що кріпиться до опори розміром           3950 мм, згідно з ескізом, за адресою: 30100, Хмельницька область, м. Нетішин, вул. Енергетиків (поруч житлового будинку № 2/2, що на вул. Лісова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ТОВ «Сільпо-Фу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укласти договір користування місцем розташування рекламного засобу із КП НМР «Благоустрій» - балансоутримувачем комунального майна, на якому планується розміщення рекламного засоб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ідтримувати архітектурно-художній вигляд рекламної площини у належ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2-07-25T16:35:00Z</cp:lastPrinted>
  <dcterms:modified xsi:type="dcterms:W3CDTF">2022-08-12T11:21:00Z</dcterms:modified>
  <cp:revision>16</cp:revision>
  <dc:subject/>
  <dc:title>УКРАЇНА</dc:title>
</cp:coreProperties>
</file>