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8015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В. Обуху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              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В. Обуха, зареєстрованого у Фонді комунального майна міста Нетішина 12 жовтня 2021 року за № 06/05-03, виконавчий комітет Нетішинської міської ради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Обуху Віталію Віталійовичу дозвіл на розміщення зовнішньої реклами терміном на п’ять років, а саме: рекламного засобу (банеру), розміром 2850 мм х 1200 мм, згідно з ескізом, за адресою: 30100, Хмельницька область, м. Нетішин, вул. Лісова, 1Б (на паркані біля будівлі КНП НМР «СМСЧ м. Нетішин»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П В. Обух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з КНП НМР «СМСЧ м. Нетішин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ідтримувати архітектурно-художній вигляд реклам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1-10-12T16:38:00Z</cp:lastPrinted>
  <dcterms:modified xsi:type="dcterms:W3CDTF">2021-10-13T06:55:00Z</dcterms:modified>
  <cp:revision>14</cp:revision>
  <dc:subject/>
  <dc:title>УКРАЇНА</dc:title>
</cp:coreProperties>
</file>