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6614010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Г. Тарановській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фізичної особи-підприємця Г. Тарановської, зареєстрованого у Фонді комунального майна міста Нетішина 19 червня 2023 року за № 05/05-03/2023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фізичній особі-підприємцю Тарановській Ганні Віталіївні дозвіл на розміщення зовнішньої реклами терміном на п’ять років, а саме: рекламного засобу (рухлива надувна фігура - аеромен), розміром 2000 мм х 1600 мм, згідно з ескізом, за адресою: 30100, Хмельницька область, Шепетівський район,                 м. Нетішин, просп. Незалежності, 5/2 (біля магазину розливних напоїв «БОЧКА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ФОП Тарановській Ганні Віталіївні підтримувати архітектурно-художній вигляд рекламної засобу у належ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Фонд комунального майна міста Нетіш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Vadim</cp:lastModifiedBy>
  <cp:lastPrinted>2023-06-22T14:42:00Z</cp:lastPrinted>
  <dcterms:modified xsi:type="dcterms:W3CDTF">2023-06-30T10:43:00Z</dcterms:modified>
  <cp:revision>13</cp:revision>
  <dc:subject/>
  <dc:title>УКРАЇНА</dc:title>
</cp:coreProperties>
</file>