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1204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tabs>
          <w:tab w:val="clear" w:pos="708"/>
          <w:tab w:val="left" w:pos="4140" w:leader="none"/>
        </w:tabs>
        <w:ind w:right="521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Д.Максимовичу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Д. Максимовича, зареєстрованого у Фонді комунального майна міста Нетішина 20 вересня 2021 року за № 05/05-03, виконавчий комітет Нетішинської міської ради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фізичній особі-підприємцю Максимовичу Дмитру Олексійовичу дозвіл на розміщення зовнішньої реклами терміном на п’ять років, а саме: рекламного засобу (банеру), розміром 3430 мм х 2000 мм, згідно з ескізом, за адресою: 30100, Хмельницька область, м. Нетішин, просп. Незалежності, 22 (на фасаді будівлі КП НМР «Торговий центр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ФОП Максимовичу Дмитру Олексійович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1. укласти договір користування місцем розташування рекламного засобу із КП НМР «Торговий центр» - балансоутримувачем комунального майна, на якому планується розміщення рекламного засоб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2. підтримувати архітектурно-художній вигляд рекламної площини у належному стан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7:00Z</dcterms:created>
  <dc:creator>User</dc:creator>
  <dc:description/>
  <cp:keywords/>
  <dc:language>en-US</dc:language>
  <cp:lastModifiedBy>Пользователь</cp:lastModifiedBy>
  <cp:lastPrinted>2021-08-20T12:21:00Z</cp:lastPrinted>
  <dcterms:modified xsi:type="dcterms:W3CDTF">2021-09-24T05:37:00Z</dcterms:modified>
  <cp:revision>2</cp:revision>
  <dc:subject/>
  <dc:title>УКРАЇНА</dc:title>
</cp:coreProperties>
</file>