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9958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Л. Паламарчук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 статті 42 Закону України «Про місцеве самоврядування в Україні», Закону                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Л. Паламарчук, зареєстрованого у Фонді комунального майна міста Нетішина 24 жовтня 2022 року за № 11/05-03/2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Паламарчук Любові Олександрівні дозвіл на розміщення зовнішньої реклами терміном на п’ять років, а саме: рекламного засобу (рекламної площини), розміром 4000 мм х 900 мм, згідно з ескізом, за адресою: 30100, Хмельницька область, Шепетівський район,                      м. Нетішин, просп. Незалежності, 9, прим. 148 (на фасаді будівл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П Паламарчук Любові Олександрівні 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2-11-07T10:41:00Z</cp:lastPrinted>
  <dcterms:modified xsi:type="dcterms:W3CDTF">2022-11-07T08:52:00Z</dcterms:modified>
  <cp:revision>10</cp:revision>
  <dc:subject/>
  <dc:title>УКРАЇНА</dc:title>
</cp:coreProperties>
</file>