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2852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О. Ковальчук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  статті 42 Закону України «Про місцеве самоврядування в Україні», Закону                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О. Ковальчук, зареєстрованої у Фонді комунального майна міста Нетішина 05 травня 2022 року за № 02/05-03/22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Ковальчук Оксані Іванівні дозвіл на розміщення зовнішньої реклами терміном на п’ять років, а саме: рекламного засобу (рекламної площини), розміром 2,8 м х 1,2 м, згідно з ескізом, за адресою: 30100, Хмельницька область, м. Нетішин, просп. Незалежності, 24                (на фасаді будинку, на першому поверс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П Ковальчук Оксані Іванівні 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2-05-10T17:02:00Z</cp:lastPrinted>
  <dcterms:modified xsi:type="dcterms:W3CDTF">2022-05-10T14:06:00Z</dcterms:modified>
  <cp:revision>10</cp:revision>
  <dc:subject/>
  <dc:title>УКРАЇНА</dc:title>
</cp:coreProperties>
</file>