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5482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Ю. Миронюк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Ю. Миронюка, зареєстрованого у Фонді комунального майна міста Нетішина 28 липня 2021 року за № 03/05-03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Миронюку Юрію Миколайовичу дозвіл на розміщення зовнішньої реклами терміном на п’ять років, а саме: рекламного засобу (банеру), розміром 2 м х 4 м, згідно з ескізом, за адресою: 30100, Хмельницька область, м. Нетішин, пров. Миру, 1 (на фасаді будинку, на другому поверс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П Миронюку Юрію Миколайовичу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1-08-20T12:21:00Z</cp:lastPrinted>
  <dcterms:modified xsi:type="dcterms:W3CDTF">2021-08-25T13:59:00Z</dcterms:modified>
  <cp:revision>9</cp:revision>
  <dc:subject/>
  <dc:title>УКРАЇНА</dc:title>
</cp:coreProperties>
</file>