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40896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Ш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Ш. та К., зареєстрованих у Фонді комунального майна міста Нетішина 16 червня 2023 року за № 21/08-03 та № 22/08-03, враховуючи рекомендації громадської комісії з житлових питань при виконавчому комітеті Нетішинської міської ради від 30 черв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Ш. реєстрацію місця прожи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6-30T15:51:00Z</cp:lastPrinted>
  <dcterms:modified xsi:type="dcterms:W3CDTF">2023-07-04T07:01:00Z</dcterms:modified>
  <cp:revision>58</cp:revision>
  <dc:subject/>
  <dc:title>УКРАЇНА</dc:title>
</cp:coreProperties>
</file>