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8529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Я. </w:t>
      </w:r>
      <w:r>
        <w:rPr>
          <w:iCs/>
          <w:sz w:val="28"/>
          <w:szCs w:val="28"/>
          <w:lang w:val="uk-UA"/>
        </w:rPr>
        <w:t>житлового приміщення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ської РСР, пунктів 5, 16 та 18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           № 77/2016, рішення виконавчого комітету Нетішинської міської ради від                  27 квітня 2016 року № 177/2016 «Про використання житлових приміщень у гуртожитках, що на просп. Незалежності, 10 та просп. Незалежності, 12», </w:t>
      </w:r>
      <w:r>
        <w:rPr>
          <w:spacing w:val="-4"/>
          <w:sz w:val="28"/>
          <w:szCs w:val="28"/>
          <w:lang w:val="uk-UA"/>
        </w:rPr>
        <w:t>рішення виконавчого комітету Нетішинської міської ради від 21 лютого 2019 року</w:t>
      </w:r>
      <w:r>
        <w:rPr>
          <w:sz w:val="28"/>
          <w:szCs w:val="28"/>
          <w:lang w:val="uk-UA"/>
        </w:rPr>
        <w:t xml:space="preserve"> № 100/2019 «Про затвердження фонду житла для тимчасового проживання громадян», зі змінами, з метою розгляду листа відділу в м. Нетішин УСБУ у Хмельницькій області, зареєстрованого у виконавчому комітеті Нетішинської міської ради 28 липня 2022 року за № 31/2143-01-14/2022, враховуючи рекомендації громадської комісії з житлових питань при виконавчому комітеті Нетішинської міської ради від 01 вересня 2022 року, виконавчий комітет Нетішинської  міської ради    в и р і ш и в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Я. та членам його сім’ї: Я. та З. додатково житлове приміщення № ..., житловою площею ... кв.м, у гуртожитку, що на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Я. для вселення у вищевказане житлове приміщення в гуртожитку міста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Я. протягом місяця з дня отримання ордера укласти з КП НМР «ЖКО» договір щодо утримання вказаного житлового приміщення з фонду житла для тимчасового проживання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10-27T13:43:00Z</cp:lastPrinted>
  <dcterms:modified xsi:type="dcterms:W3CDTF">2022-09-05T13:46:00Z</dcterms:modified>
  <cp:revision>51</cp:revision>
  <dc:subject/>
  <dc:title>УКРАЇНА</dc:title>
</cp:coreProperties>
</file>