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378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громадянам </w:t>
      </w:r>
      <w:r>
        <w:rPr>
          <w:iCs/>
          <w:sz w:val="28"/>
          <w:szCs w:val="28"/>
          <w:lang w:val="uk-UA"/>
        </w:rPr>
        <w:t>дозволу на реєстрацію місця проживання у кімнатах у гуртожитках, що належа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останови Кабінету Міністрів України від                     02 березня 2016 року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Г., зареєстрованого у Фонді комунального майна міста Нетішина 08 серпня 2022 року за № 12/08-03, Г., зареєстрованого у Фонді комунального майна міста Нетішина 29 серпня 2022 року за № 15/08-03, та Д., зареєстрованого у Фонді комунального майна міста Нетішина 30 серпня                 2022 року за № 17/08-03, враховуючи рекомендації громадської комісії з житлових питань при виконавчому комітеті Нетішинської міської ради від                  01 вересня 2022 року, виконавчий комітет Нетішинської міської ради                      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Надат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Г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імнатах у гуртожитку, що належить до комунальної власності Нетішинської міської територіальної громади за адресою: м. Нетішин, ..., кімнати №№ ..., ..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2. Г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імнату у гуртожитку, що належить до комунальної власності Нетішинської міської територіальної громади за адресою: м. Нетішин, ..., кімната № ...;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1.3. Д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кімнату у гуртожитку, що належить до комунальної власності Нетішинської міської територіальної громади за адресою: м. Нетішин, ..., кімната № ...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Відділу адміністративних послуг виконавчого комітету Нетішинської міської ради забезпечити Г., Г. та Д. реєстрацію місця прожив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9-02T13:31:00Z</cp:lastPrinted>
  <dcterms:modified xsi:type="dcterms:W3CDTF">2022-09-05T13:40:00Z</dcterms:modified>
  <cp:revision>54</cp:revision>
  <dc:subject/>
  <dc:title>УКРАЇНА</dc:title>
</cp:coreProperties>
</file>