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0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громадянам </w:t>
      </w:r>
      <w:r>
        <w:rPr>
          <w:iCs/>
          <w:sz w:val="28"/>
          <w:szCs w:val="28"/>
          <w:lang w:val="uk-UA"/>
        </w:rPr>
        <w:t>житлових приміщень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абзацу другого частини 2 статті 15 Закону України «Про правовий режим воєнного стану», Житлового кодексу України, Указів Президента України від 24 лютого 2022 року № 64/2022 «Про введення воєнного стану в Україні», від 13 жовтня 2023 року № 690/2023 «Про утворення військової адміністрації», розпорядження Президента України від 13 жовтня 2023 року № 177/2023-рп «Про призначення Г. Олендри начальником Нетішинської міської військової адміністрації Шепетівського району Хмельницької області», пунктів 5, 16 та 18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                  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12 грудня 2019 року № 577/2019 «Про включення житлового приміщення до фонду житла для тимчасового проживання громадян», рішення виконавчого комітету Нетішинської міської ради від 14 вересня 2023 року № 343/2023 «Про включення житлових приміщень до фонду житла для тимчасового проживання громадян», з метою розгляду листа Шепетівського РУП ГУНП в Хмельницькій області, зареєстрованого у Фонді комунального майна міста Нетішина 23 жовтня             2023 року за № 46/08-04 та звернення Д., зареєстрованого у Фонді комунального майна міста Нетішина 25 грудня 2023 року за № 44/08-03, враховуючи рекомендації громадської комісії з житлових питань при виконавчому комітеті Нетішинської міської ради від 26 грудня 2023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 Нада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1.1. К. та членам його сім’ї: К., К. та К. </w:t>
      </w:r>
      <w:r>
        <w:rPr>
          <w:sz w:val="28"/>
          <w:szCs w:val="28"/>
          <w:lang w:val="uk-UA"/>
        </w:rPr>
        <w:t xml:space="preserve">житлове приміщення </w:t>
      </w:r>
      <w:r>
        <w:rPr>
          <w:sz w:val="28"/>
          <w:szCs w:val="28"/>
          <w:lang w:val="uk-UA" w:eastAsia="uk-UA"/>
        </w:rPr>
        <w:t xml:space="preserve">№ …, житловою площею … кв.м, та </w:t>
      </w:r>
      <w:r>
        <w:rPr>
          <w:sz w:val="28"/>
          <w:szCs w:val="28"/>
          <w:lang w:val="uk-UA"/>
        </w:rPr>
        <w:t xml:space="preserve">житлове приміщення </w:t>
      </w:r>
      <w:r>
        <w:rPr>
          <w:sz w:val="28"/>
          <w:szCs w:val="28"/>
          <w:lang w:val="uk-UA" w:eastAsia="uk-UA"/>
        </w:rPr>
        <w:t xml:space="preserve">№ …, житловою площею … кв.м, </w:t>
      </w:r>
      <w:r>
        <w:rPr>
          <w:sz w:val="28"/>
          <w:szCs w:val="28"/>
          <w:lang w:val="uk-UA"/>
        </w:rPr>
        <w:t>у гуртожитку, що на …</w:t>
      </w:r>
      <w:r>
        <w:rPr>
          <w:iCs/>
          <w:sz w:val="28"/>
          <w:szCs w:val="28"/>
          <w:lang w:val="uk-UA"/>
        </w:rPr>
        <w:t>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;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iCs/>
          <w:sz w:val="28"/>
          <w:szCs w:val="28"/>
          <w:lang w:val="uk-UA"/>
        </w:rPr>
        <w:t>Д. та члену її сім’ї: І. житлове приміщення № …, житловою площею     … кв.м, загальною площею … кв.м, у гуртожитку, що на …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Рекомендувати начальнику Нетішинської міської військової адміністрації Григорію Олендрі </w:t>
      </w:r>
      <w:r>
        <w:rPr>
          <w:iCs/>
          <w:sz w:val="28"/>
          <w:szCs w:val="28"/>
          <w:lang w:val="uk-UA"/>
        </w:rPr>
        <w:t>видати ордери К. та Д. для вселення у житлові приміщення в гуртожитках міста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Протягом місяця з дня отримання ордера уклас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3.1. </w:t>
      </w:r>
      <w:r>
        <w:rPr>
          <w:sz w:val="28"/>
          <w:szCs w:val="28"/>
          <w:lang w:val="uk-UA"/>
        </w:rPr>
        <w:t>К. з КП НМР «ЖКО» договір утримання житлового приміщення з фонду житла для тимчасового проживання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 </w:t>
      </w:r>
      <w:r>
        <w:rPr>
          <w:iCs/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uk-UA"/>
        </w:rPr>
        <w:t>з ОСББ «Незалежності 12 Нетішин» договір щодо утримання житлового приміщення з фонду житла для тимчасового проживання громадян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4-01-10T08:49:00Z</cp:lastPrinted>
  <dcterms:modified xsi:type="dcterms:W3CDTF">2024-01-17T09:28:00Z</dcterms:modified>
  <cp:revision>60</cp:revision>
  <dc:subject/>
  <dc:title>УКРАЇНА</dc:title>
</cp:coreProperties>
</file>