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на встановлення дорожнього знаку на вул. Чорновола у місті Нетішин</w:t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статті 30, пункту 3 частини 4            статті 42 Закону України «Про місцеве самоврядування в Україні», статей 17, 19 Закону України «Про автомобільні дороги», статті 6 Закону України «Про дорожній рух», пункту 8.6 параграфу 8 Правил дорожнього руху, затверджених постановою Кабінету Міністрів України від 10 жовтня 2001 року за № 1306, зі змінами, з метою розгляду листа ТОВ «АТБ-Маркет» Хмельницького регіону, зареєстрованого у виконавчому комітеті Нетішинської міської ради 25 березня 2024 року за № 21/1411-01-09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на встановлення дорожнього знаку 3.34 «Зупинку заборонено» в зоні заїзду автотранспорту до місця вигрузки товару в будівлі </w:t>
      </w:r>
      <w:r>
        <w:rPr>
          <w:spacing w:val="-5"/>
          <w:sz w:val="28"/>
          <w:szCs w:val="28"/>
        </w:rPr>
        <w:t>магазину «АТБ», що на вул.Чорновола, 20, у місті Нетішин Шепеті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згодити місце встановлення дорожнього знаку 3.34 «Зупинку заборонено» з представниками ТОВ «АТБ-Маркет» Хмельницького регіону та власниками підземних комунік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встановити дорожній знак 3.34 «Зупинку заборонено» відповідно до вимог ДСТУ 4100:2021 «Безпека дорожнього руху. Знаки дорожні. Загальні технічні умови. Правила застосуванн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8:00Z</dcterms:created>
  <dc:creator>User</dc:creator>
  <dc:description/>
  <cp:keywords/>
  <dc:language>en-US</dc:language>
  <cp:lastModifiedBy>Vadim</cp:lastModifiedBy>
  <cp:lastPrinted>2024-04-03T09:54:00Z</cp:lastPrinted>
  <dcterms:modified xsi:type="dcterms:W3CDTF">2024-04-03T06:55:00Z</dcterms:modified>
  <cp:revision>13</cp:revision>
  <dc:subject/>
  <dc:title>Проект</dc:title>
</cp:coreProperties>
</file>