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right"/>
        <w:rPr>
          <w:b/>
          <w:b/>
          <w:sz w:val="28"/>
          <w:szCs w:val="28"/>
        </w:rPr>
      </w:pPr>
      <w:r>
        <w:rPr>
          <w:b/>
          <w:sz w:val="28"/>
          <w:szCs w:val="28"/>
        </w:rPr>
        <w:t>ПРОЄКТ</w:t>
      </w:r>
    </w:p>
    <w:p>
      <w:pPr>
        <w:pStyle w:val="Style16"/>
        <w:ind w:hanging="0"/>
        <w:rPr>
          <w:b/>
          <w:b/>
          <w:smallCaps/>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90367109" r:id="rId2"/>
        </w:object>
      </w: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09.03.2023</w:t>
        <w:tab/>
        <w:tab/>
        <w:tab/>
        <w:tab/>
        <w:tab/>
        <w:t>Нетішин</w:t>
        <w:tab/>
        <w:tab/>
        <w:tab/>
        <w:tab/>
        <w:t xml:space="preserve">  № ____/2023</w:t>
      </w:r>
    </w:p>
    <w:p>
      <w:pPr>
        <w:pStyle w:val="Normal"/>
        <w:rPr>
          <w:b/>
          <w:b/>
          <w:sz w:val="28"/>
          <w:szCs w:val="28"/>
          <w:lang w:val="uk-UA" w:eastAsia="uk-UA"/>
        </w:rPr>
      </w:pPr>
      <w:r>
        <w:rPr>
          <w:b/>
          <w:sz w:val="28"/>
          <w:szCs w:val="28"/>
          <w:lang w:val="uk-UA" w:eastAsia="uk-UA"/>
        </w:rPr>
      </w:r>
    </w:p>
    <w:p>
      <w:pPr>
        <w:pStyle w:val="Normal"/>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t>Про надання дозволу на списання та передачу харчової продукції закладів загальної середньої та дошкільної освіти Нетішинської міської ради в умовах воєнного ста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підпункту 1 пункту «а» статті 29, пункту 3 частини 4           статті 42 Закону України «Про місцеве самоврядування в Україні», частини 5 статті 22 Бюджетного Кодексу України, указів Президента України                       від 24 лютого 2022 року № 64/2022 «Про введення воєнного стану в Україні», від 14 березня 2022 року № 133/2022 «Про продовження строку дії воєнного стану в Україні», від 18 квітня 2022 року № 259/2022 «Про продовження строку дії воєнного стану в Україні», від 17 травня 2022 року № 341/</w:t>
      </w:r>
      <w:bookmarkStart w:id="0" w:name="_Hlk112674849"/>
      <w:r>
        <w:rPr>
          <w:sz w:val="28"/>
          <w:szCs w:val="28"/>
          <w:lang w:val="uk-UA"/>
        </w:rPr>
        <w:t>2022 «Про продовження строку дії воєнного стану в Україні»</w:t>
      </w:r>
      <w:bookmarkEnd w:id="0"/>
      <w:r>
        <w:rPr>
          <w:sz w:val="28"/>
          <w:szCs w:val="28"/>
          <w:lang w:val="uk-UA"/>
        </w:rPr>
        <w:t>, від 12 серпня 2022 року             № 573/2022 «Про продовження строку дії воєнного стану в Україні»,                          від 07 листопада 2022 року № 757/2022 «Про продовження строку дії воєнного стану в Україні», від 06 лютого 2023 року № 58/2023 «Про продовження строку дії воєнного стану в Україні», клопотань керівників закладів загальної середньої та дошкільної освіти, у зв’язку із можливим виникненням надзвичайних ситуацій, застосуванням графіку аварійного відключення електропостачання та з метою ефективного використання продуктів харчування, придбаних за кошти бюджету міської територіальної громади для закладів загальної середньої та дошкільної освіти Нетішинської міської ради, виконавчий комітет Нетішинської міської ради    в и р і ш и в:</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дозвіл закладам загальної середньої та дошкільної освіти Нетішинської міської ради на списання та передачу харчової продукції у разі порушення технології приготування страв у зв’язку із нестабільною ситуацією щодо постачання електроенергії в громаді, іншою надзвичайною ситуацією в умовах воєнного стану з 06 березня 2023 рок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Начальнику управління освіти виконавчого комітету Нетішинської міської ради Ользі Бобіній, керівникам закладів загальної середньої та дошкільної освіти забезпечити організацію списання та передачу харчової продукції комунальних закладів загальної середньої та дошкільної освіти Нетішинської міської територіальної громади для КП НМР «Комфорт».</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3. Контроль за виконанням цього рішення покласти на першого заступника міського голови Олену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Cs w:val="20"/>
      <w:lang w:val="uk-UA"/>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05:00Z</dcterms:created>
  <dc:creator>Пользователь Windows</dc:creator>
  <dc:description/>
  <cp:keywords/>
  <dc:language>en-US</dc:language>
  <cp:lastModifiedBy>USER</cp:lastModifiedBy>
  <cp:lastPrinted>2023-03-03T11:37:00Z</cp:lastPrinted>
  <dcterms:modified xsi:type="dcterms:W3CDTF">2023-03-03T12:24:00Z</dcterms:modified>
  <cp:revision>14</cp:revision>
  <dc:subject/>
  <dc:title>УКРАЇНА</dc:title>
</cp:coreProperties>
</file>