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8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8012604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_.07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jc w:val="both"/>
        <w:rPr/>
      </w:pPr>
      <w:r>
        <w:rPr>
          <w:sz w:val="28"/>
          <w:szCs w:val="28"/>
        </w:rPr>
        <w:t>Про надання згоди КП НМР «Благоустрій» на перейменування об’єктів благоустрою (основних засобів)</w:t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підпункту 1 пункту «а» 2 статті 29, пункту 3 частини 4               статті 42 Закону України «Про місцеве самоврядування в Україні», статті 136 Господарського кодексу України, рішення тридцять четверт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07 квітня 2023 року № 34/1697 «Про перейменування вулиці в м. Нетішин Нетішинської міської територіальної громади Шепетівського району Хмельницької області», з метою розгляду листа КП НМР «Благоустрій», зареєстрованого у виконавчому комітеті Нетішинської міської ради 29 червня 2023 року за                                            № 24/2433-01-11/2023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дати згоду комунальному підприємству Нетішинської міської ради «Благоустрій» на перейменування об’єктів благоустрою (основних засобів)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мунальному підприємству Нетішинської міської ради «Благоустрій» здійснити документальне перейменування об’єктів благоустрою (основних засобів) відповідно д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Олександр СУПРУНЮ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__.07.2023 № ___/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’єктів благоустрою (основних засобів)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що підлягають перейменуванн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75"/>
        <w:gridCol w:w="1692"/>
        <w:gridCol w:w="1648"/>
        <w:gridCol w:w="2775"/>
      </w:tblGrid>
      <w:tr>
        <w:trPr>
          <w:trHeight w:val="2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об’єктів благоустрою, основних засобів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3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вентарний номер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існа вартість, грн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ова назва об’єктів благоустрою, основних засобів</w:t>
            </w:r>
          </w:p>
        </w:tc>
      </w:tr>
      <w:tr>
        <w:trPr>
          <w:trHeight w:val="27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 Висоць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35,20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иця Василя Стус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3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3168" w:leader="none"/>
        </w:tabs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uk-UA"/>
    </w:rPr>
  </w:style>
  <w:style w:type="character" w:styleId="Style16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18:00Z</dcterms:created>
  <dc:creator>User</dc:creator>
  <dc:description/>
  <cp:keywords/>
  <dc:language>en-US</dc:language>
  <cp:lastModifiedBy>Vadim</cp:lastModifiedBy>
  <cp:lastPrinted>2023-07-11T09:09:00Z</cp:lastPrinted>
  <dcterms:modified xsi:type="dcterms:W3CDTF">2023-07-11T06:09:00Z</dcterms:modified>
  <cp:revision>40</cp:revision>
  <dc:subject/>
  <dc:title>УКРАЇНА</dc:title>
</cp:coreProperties>
</file>