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1321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510" w:leader="none"/>
          <w:tab w:val="left" w:pos="4620" w:leader="none"/>
          <w:tab w:val="left" w:pos="4840" w:leader="none"/>
        </w:tabs>
        <w:spacing w:lineRule="auto" w:line="240" w:before="0" w:after="0"/>
        <w:ind w:right="52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надання згоди КП НМР «Благоустрій» на перейменування об’єктів благоустрою (основних засоб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рішення десятої сесії Нетішинської міської ради І скликання від 21 лютого 1992 року № 5 «Про назви вулиць на території Нетішинської міської ради», зі змінами, рішення виконавчого комітету від                    18 лютого 1987 року № 20 «Про присвоєння назв вулицям і нумерацію будинків в новозбудованих мікрорайонах міста Нетішин», з метою розгляду листа                    КП НМР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у виконавчому комітеті Нетішинської міської ради 18 березня 2021 року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4/1055-01-11/2021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дати згоду комунальному підприємству Нетішинської міської ради «Благоустрій» на перейменування об’єктів благоустрою (основних засобів)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мунальному підприємству Нетішинської міської ради «Благоустрій» здійснити документальне оформлення перейменування об’єктів благоустрою (основних засобів)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.05.2021 № ____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’єктів благоустрою (основних засобі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що підлягають перейменуванн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56"/>
        <w:gridCol w:w="873"/>
        <w:gridCol w:w="1257"/>
        <w:gridCol w:w="297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ва об’єктів благоустрою, основних засобі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Інвен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ар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вісна вартість,</w:t>
            </w:r>
          </w:p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ва назва об’єктів благоустрою, основних засобі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львар 1 і 2 МК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пект Курчато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навколо 5 МК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288,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Варшавсь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бульвар 3-4 МК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7317,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Будівельникі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через с. Нетіш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235,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Старонетішинсь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вер 3 МКР і комунальна з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235,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Висоцьког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6" w:hanging="0"/>
              <w:rPr>
                <w:rFonts w:ascii="Times New Roman" w:hAnsi="Times New Roman" w:cs="Times New Roman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>Капітальний ремонт дороги по вул.Мир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840,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улок Миру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ОМ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36027,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Юридичний відділ</dc:creator>
  <dc:description/>
  <cp:keywords/>
  <dc:language>en-US</dc:language>
  <cp:lastModifiedBy>USER</cp:lastModifiedBy>
  <cp:lastPrinted>2021-04-19T16:52:00Z</cp:lastPrinted>
  <dcterms:modified xsi:type="dcterms:W3CDTF">2021-04-22T10:21:00Z</dcterms:modified>
  <cp:revision>45</cp:revision>
  <dc:subject/>
  <dc:title>УКРАЇНА</dc:title>
</cp:coreProperties>
</file>