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146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__.10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КП НМР «ЖКО» на улаштування кишень для тимчасової зупинки автомобіл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ідповідно до підпункту 7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пункту «а» статті 30, пункту 3 частини 4 статті 42</w:t>
      </w:r>
      <w:r>
        <w:rPr>
          <w:sz w:val="28"/>
          <w:szCs w:val="28"/>
        </w:rPr>
        <w:t xml:space="preserve">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КП НМР «ЖКО», зареєстрованого у виконавчому комітеті Нетішинської міської ради 22 вересня 2021 року за № 24/3695-01-11/2021, виконавчий комітет</w:t>
      </w:r>
      <w:r>
        <w:rPr>
          <w:sz w:val="28"/>
          <w:szCs w:val="28"/>
        </w:rPr>
        <w:t xml:space="preserve">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КП НМР «ЖКО» </w:t>
      </w:r>
      <w:r>
        <w:rPr>
          <w:sz w:val="28"/>
          <w:szCs w:val="28"/>
        </w:rPr>
        <w:t>улаштування кишень для тимчасової зупинки автомобілів за кошти співвласників на об’єкті благоустрою міста Нетішин, у районі житлового будинку № 11, що на вул. Будівельників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КП НМР «ЖК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ь для тимчасової зупинки автомобілів на об’єкті благоустрою міста Нетішин, у районі житлового будинку № 11, що на вул. Будівельників, відповідно до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ів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лаштувати кишені для тимчасової зупинки автомобілів на об’єкті благоустрою міста Нетішин, у районі житлового будинку № 11, що на вул. Будівельників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1-10-04T13:50:00Z</cp:lastPrinted>
  <dcterms:modified xsi:type="dcterms:W3CDTF">2021-10-04T11:36:00Z</dcterms:modified>
  <cp:revision>20</cp:revision>
  <dc:subject/>
  <dc:title>УКРАЇНА</dc:title>
</cp:coreProperties>
</file>