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49699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КП НМР «ЖКО» на улаштування кишені для тимчасової зупинки автомобіл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у «а» статті 30, пункту 3 частини 4           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</w:t>
      </w:r>
      <w:r>
        <w:rPr>
          <w:color w:val="000000"/>
          <w:sz w:val="28"/>
          <w:szCs w:val="28"/>
        </w:rPr>
        <w:t>КП НМР «ЖКО», зареєстрованого у виконавчому комітеті Нетішинської міської ради 27 червня 2023 року за                                   № 24/2386-01-11/2023, виконавчий комітет</w:t>
      </w:r>
      <w:r>
        <w:rPr>
          <w:sz w:val="28"/>
          <w:szCs w:val="28"/>
        </w:rPr>
        <w:t xml:space="preserve">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годити </w:t>
      </w:r>
      <w:r>
        <w:rPr>
          <w:color w:val="000000"/>
          <w:sz w:val="28"/>
          <w:szCs w:val="28"/>
        </w:rPr>
        <w:t>КП НМР «ЖКО» улаштування кишені для тимчасової зупинки автомобілів</w:t>
      </w:r>
      <w:r>
        <w:rPr>
          <w:sz w:val="28"/>
          <w:szCs w:val="28"/>
        </w:rPr>
        <w:t xml:space="preserve"> за кошти співвласників на об’єкті благоустрою міста Нетішин у районі житлового будинку № 26, що на просп. Незалежності, відповідно до поданих ескізних пропози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КП НМР «ЖК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у встановленому порядку розробити та погодити проєкт </w:t>
      </w:r>
      <w:r>
        <w:rPr>
          <w:color w:val="000000"/>
          <w:sz w:val="28"/>
          <w:szCs w:val="28"/>
        </w:rPr>
        <w:t xml:space="preserve">улаштування кишені для тимчасової зупинки автомобілів </w:t>
      </w:r>
      <w:r>
        <w:rPr>
          <w:sz w:val="28"/>
          <w:szCs w:val="28"/>
        </w:rPr>
        <w:t>на об’єкті благоустрою міста Нетішин у районі житлового будинку № 26, що на просп. Незалежності, відповідно до поданих ескізних пропозиц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у разі необхідності провести видалення зелених насаджень на місці облаштування кишені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улаштувати кишеню для тимчасової зупинки автомобілів на об’єкті благоустрою міста Нетішин у районі житлового будинку № 26, що на просп. Незалежності, згідно з проєкто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4:00Z</dcterms:created>
  <dc:creator>Arhitekt</dc:creator>
  <dc:description/>
  <cp:keywords/>
  <dc:language>en-US</dc:language>
  <cp:lastModifiedBy>Vadim</cp:lastModifiedBy>
  <cp:lastPrinted>2023-06-30T10:40:00Z</cp:lastPrinted>
  <dcterms:modified xsi:type="dcterms:W3CDTF">2023-06-30T07:41:00Z</dcterms:modified>
  <cp:revision>10</cp:revision>
  <dc:subject/>
  <dc:title>УКРАЇНА</dc:title>
</cp:coreProperties>
</file>