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68806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ОК «ЖБК «АПАРТ ПРОСТІР» на облаштування будівель та споруд системи інженерного захисту територій та елементів благоустрою на об’єкті благоустрою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, Закону України «Про місцеве самоврядування в Україні», Закону України «Про благоустрій населених пунктів», з метою розгляду листа обслуговуючого кооперативу «Житлово-будівельний кооператив «АПАРТ ПРОСТІР»</w:t>
      </w:r>
      <w:r>
        <w:rPr>
          <w:color w:val="000000"/>
          <w:sz w:val="28"/>
          <w:szCs w:val="28"/>
        </w:rPr>
        <w:t>, зареєстрованого у виконавчому комітеті Нетішинської міської ради 20 червня 2023 року за           № 21/2260-01-09/2023, виконавчий комітет</w:t>
      </w:r>
      <w:r>
        <w:rPr>
          <w:sz w:val="28"/>
          <w:szCs w:val="28"/>
        </w:rPr>
        <w:t xml:space="preserve"> Нетішинської міської рад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огодити ОК «ЖБК «АПАРТ ПРОСТІР» здійснення робіт із благоустрою території (з облаштуванням будівель та споруд системи інженерного захисту території та елементів благоустрою) за кошти підприємства </w:t>
      </w:r>
      <w:r>
        <w:rPr>
          <w:rStyle w:val="Docdata"/>
          <w:color w:val="000000"/>
          <w:sz w:val="28"/>
          <w:szCs w:val="28"/>
        </w:rPr>
        <w:t>на об’єкті благоустрою міста</w:t>
      </w:r>
      <w:r>
        <w:rPr>
          <w:color w:val="000000"/>
          <w:sz w:val="28"/>
          <w:szCs w:val="28"/>
        </w:rPr>
        <w:t xml:space="preserve"> Нетішин - прилегла територія до території нового будівництва приміщення громадського призначення, що на вулиці Чорновола, 1, у місті Нетішин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поданих ескізних пропозиці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К «ЖБК «АПАРТ ПРОСТІР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улаштування </w:t>
      </w:r>
      <w:r>
        <w:rPr>
          <w:color w:val="000000"/>
          <w:sz w:val="28"/>
          <w:szCs w:val="28"/>
        </w:rPr>
        <w:t xml:space="preserve">благоустрою території (з облаштуванням будівель та споруд системи інженерного захисту території та елементів благоустрою) </w:t>
      </w:r>
      <w:r>
        <w:rPr>
          <w:rStyle w:val="Docdata"/>
          <w:color w:val="000000"/>
          <w:sz w:val="28"/>
          <w:szCs w:val="28"/>
        </w:rPr>
        <w:t>на об’єкті благоустрою міста</w:t>
      </w:r>
      <w:r>
        <w:rPr>
          <w:color w:val="000000"/>
          <w:sz w:val="28"/>
          <w:szCs w:val="28"/>
        </w:rPr>
        <w:t xml:space="preserve"> Нетішин - прилегла територія до території нового будівництва приміщення громадського призначення, що на вулиці              Чорновола, 1, у місті Нетішин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 разі необхідності провести видалення зелених насаджень на місці облаштування </w:t>
      </w:r>
      <w:r>
        <w:rPr>
          <w:color w:val="000000"/>
          <w:sz w:val="28"/>
          <w:szCs w:val="28"/>
        </w:rPr>
        <w:t>будівель та споруд системи інженерного захисту території та елементів благоустрою</w:t>
      </w:r>
      <w:r>
        <w:rPr>
          <w:sz w:val="28"/>
          <w:szCs w:val="28"/>
        </w:rPr>
        <w:t xml:space="preserve">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 виконати </w:t>
      </w:r>
      <w:r>
        <w:rPr>
          <w:color w:val="000000"/>
          <w:sz w:val="28"/>
          <w:szCs w:val="28"/>
        </w:rPr>
        <w:t xml:space="preserve">роботи з благоустрою території (з облаштуванням будівель та споруд системи інженерного захисту території та елементів благоустрою) за кошти підприємства </w:t>
      </w:r>
      <w:r>
        <w:rPr>
          <w:rStyle w:val="Docdata"/>
          <w:color w:val="000000"/>
          <w:sz w:val="28"/>
          <w:szCs w:val="28"/>
        </w:rPr>
        <w:t>на об’єкті благоустрою міста</w:t>
      </w:r>
      <w:r>
        <w:rPr>
          <w:color w:val="000000"/>
          <w:sz w:val="28"/>
          <w:szCs w:val="28"/>
        </w:rPr>
        <w:t xml:space="preserve"> Нетішин - прилегла територія до території нового будівництва приміщення громадського призначення, що на вулиці </w:t>
      </w:r>
      <w:r>
        <w:rPr>
          <w:sz w:val="28"/>
          <w:szCs w:val="28"/>
        </w:rPr>
        <w:t>Чорновола, 1, у місті Нетішин, згідно з проє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П НМР «Благоустрій» забезпечити контроль за виконанням робіт з благоустрою території (з облаштуванням будівель та споруд системи інженерного захисту території та елементів благоустрою) на об’єкті благоустрою міста Нетішин - прилегла територія до території нового будівництва приміщення громадського призначення, що на вулиці                Чорновола, 1, у місті Нетіш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2:00Z</dcterms:created>
  <dc:creator>Arhitekt</dc:creator>
  <dc:description/>
  <cp:keywords/>
  <dc:language>en-US</dc:language>
  <cp:lastModifiedBy>Vadim</cp:lastModifiedBy>
  <cp:lastPrinted>2023-06-30T11:55:00Z</cp:lastPrinted>
  <dcterms:modified xsi:type="dcterms:W3CDTF">2023-06-30T08:56:00Z</dcterms:modified>
  <cp:revision>22</cp:revision>
  <dc:subject/>
  <dc:title>УКРАЇНА</dc:title>
</cp:coreProperties>
</file>