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656797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.06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040" w:leader="none"/>
        </w:tabs>
        <w:autoSpaceDE w:val="false"/>
        <w:ind w:right="39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згоди ОСББ «Варшавська 5» на улаштування кишені для тимчасової зупинки транспортних засобів на об’єкті благоустрою міста Неті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у «а» статті 30, пункту 3 частини 4 статті 42 Закону України «Про місцеве самоврядування в Україні», пункту 6 частини 2 статті 10 Закону України «Про благоустрій населених пунктів», з метою розгляду звернення </w:t>
      </w:r>
      <w:r>
        <w:rPr>
          <w:color w:val="000000"/>
          <w:sz w:val="28"/>
          <w:szCs w:val="28"/>
        </w:rPr>
        <w:t>ОСББ «Варшавська 5», зареєстрованого у виконавчому комітеті Нетішинської міської ради 08 червня 2021 року                        за № 33/2144-01-13/2021, виконавчий комітет</w:t>
      </w:r>
      <w:r>
        <w:rPr>
          <w:sz w:val="28"/>
          <w:szCs w:val="28"/>
        </w:rPr>
        <w:t xml:space="preserve"> Нетішинської міської ради               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годити </w:t>
      </w:r>
      <w:r>
        <w:rPr>
          <w:color w:val="000000"/>
          <w:sz w:val="28"/>
          <w:szCs w:val="28"/>
        </w:rPr>
        <w:t xml:space="preserve">ОСББ «Варшавська 5» </w:t>
      </w:r>
      <w:r>
        <w:rPr>
          <w:sz w:val="28"/>
          <w:szCs w:val="28"/>
        </w:rPr>
        <w:t>улаштування кишені для тимчасової зупинки транспортних засобів на об’єкті благоустрою міста Нетішин у районі житлового будинку № 5, що на вул. Варшавська, відповідно до наданих ескізних пропозиц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ОСББ «Варшавська 5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у встановленому порядку розробити та погодити проєкт улаштування кишені для тимчасової зупинки транспортних засобів на об’єкті благоустрою міста Нетішин у районі житлового будинку № 5, що на вул. Варшавська, відповідно до ескізних пропозиц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у встановленому порядку оформити дозвіл на порушення об’єкта благоустро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улаштувати кишеню для тимчасової зупинки транспортних засобів на об’єкті благоустрою міста Нетішин у районі житлового будинку № 5, що на вул. Варшавська, згідно з проєктом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45:00Z</dcterms:created>
  <dc:creator>Arhitekt</dc:creator>
  <dc:description/>
  <cp:keywords/>
  <dc:language>en-US</dc:language>
  <cp:lastModifiedBy>USER</cp:lastModifiedBy>
  <cp:lastPrinted>2020-06-26T09:04:00Z</cp:lastPrinted>
  <dcterms:modified xsi:type="dcterms:W3CDTF">2021-06-10T08:57:00Z</dcterms:modified>
  <cp:revision>16</cp:revision>
  <dc:subject/>
  <dc:title>УКРАЇНА</dc:title>
</cp:coreProperties>
</file>